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1.07.2019                           </w:t>
        <w:tab/>
        <w:tab/>
        <w:t>№ 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графика разработки прогноза социально- экономиче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я Чажемтовского сельского поселения и проек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формирования бюджета муниципального образования «Чажемтовское сельское поселение» на 2020 год и прогноза социально- экономического развития Чажемтовского сельского поселения на 2021 – 2022 г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>Утвердить график разработки прогноза социально- экономического развития Чажемтовского сельского поселения и проекта бюджета на 2019 год (далее- график)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</w:t>
        <w:tab/>
        <w:t xml:space="preserve">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0"/>
          <w:szCs w:val="20"/>
        </w:rPr>
        <w:t xml:space="preserve">Л.В. Гофман 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 294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аспоряж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7.2019г. №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прогноза социально- экономического развития Чажемтовского сельского поселения и проекта бюджета Чажемтов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83"/>
        <w:gridCol w:w="2081"/>
        <w:gridCol w:w="1643"/>
        <w:gridCol w:w="16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2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20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ценки ожидаемого поступления доходов по администрируемым доходам в 2019 году и прогноз на 2020 год и плановый период 2021-2022 годы 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20 ию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ожидаемого поступления налоговых и неналоговых доходов в 2019 году и уточненный прогноз на 2020 год и плановый период 2021-2022 г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ходов по администрируемым дохода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 платы на 2020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текущего финансового года (кв.м.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9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ведении капитального, текущего ремонта, реконструкции в 2020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августа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ы сформированных ведомственных целевых программ на 2020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поселения по финансово-экономическ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сентября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ы сформированных   на 2020 год (муниципальных программ), проектов постановлений, предусматривающих предоставление бюджетных инвестиций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сентября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учреждений на 2020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августа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ы лимитов штатной численности работников учреждений МО «Чажемтовское сельское поселение» на 2020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августа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20 год (в разрезе подведомствен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ис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 августа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Чажемтовского сельского поселения 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оки,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год и прогноза на очередной финансовый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октября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гмент реестра расходных обязательств на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сентября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20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октября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20 год и плановый период, и подготовка проекта постановления Администрации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01 ноября 2019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6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9-07-02T04:05:00Z</dcterms:modified>
  <cp:revision>3</cp:revision>
  <dc:subject/>
  <dc:title>ГЛАВА ЧАЖЕМТОВСКОГО СЕЛЬСКОГО ПОСЕЛЕНИЯ</dc:title>
</cp:coreProperties>
</file>