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8.04.2015                                         </w:t>
        <w:tab/>
        <w:t>№ 76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ООО «Водоканал- 1»  в аренду</w:t>
      </w:r>
    </w:p>
    <w:p>
      <w:pPr>
        <w:pStyle w:val="Normal"/>
        <w:jc w:val="center"/>
        <w:rPr/>
      </w:pPr>
      <w:r>
        <w:rPr/>
        <w:t>земельных участ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В соответствии со ст.17.1 Федерального закона от 26.07.2006г №135-ФЗ «О защите конкуренции», Положением «О порядке управления и распоряжения имуществом, находящимся в муниципальной собственности муниципального образования «Чажемтовское сельское поселение», утвержденным решением Совета Чажемтовского сельского поселения от 28.08.2012 года № 256 и  заявлением директора ООО «Водоканал-1» Сергея Евгеньевича Истигечева от 27.04.2015г «О предоставлении в аренду земельных участков»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ind w:firstLine="708"/>
        <w:jc w:val="both"/>
        <w:rPr/>
      </w:pPr>
      <w:r>
        <w:rPr/>
        <w:t>1. Предоставить Обществу с ограниченной ответственностью «Водоканал-1»» в аренду на срок с 01.05.2015г по 30.05.2015г земельные участки, являющиеся собственностью муниципального образования «Чажемтовское сельское поселение»:</w:t>
      </w:r>
    </w:p>
    <w:p>
      <w:pPr>
        <w:pStyle w:val="TextBody"/>
        <w:ind w:firstLine="708"/>
        <w:jc w:val="both"/>
        <w:rPr/>
      </w:pPr>
      <w:r>
        <w:rPr/>
        <w:t>- земельный участок с кадастровым номером 70:08:0100022:0143 из состава земель населенных пунктов для эксплуатации и обслуживания скважины (башня водонапорная) по адресу: Томская область, Колпашевский район, село Озерное, улица Совхозная, 16/1 площадью 2827 кв.м – 141,35 рублей в месяц, из расчета ставки -  0,60 рублей в год за 1 кв. м;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ab/>
        <w:t>- земельный участок с кадастровым номером  70:08:0100022:0142 из состава земель населенных пунктов для эксплуатации и обслуживания водозаборной скважины (башня водонапорная) по адресу: Томская область, Колпашевский район, село Озерное, улица Луговая, 9/1 площадью 2065 кв.м– 103,25 рублей в месяц из расчета ставки арендной платы - 0,60 рублей  в год за 1 кв. м;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ab/>
        <w:t>- земельный участок с кадастровым номером 70:08:0100035:0749 из состава земель населенных пунктов для эксплуатации и обслуживания здания станции обезжелезивания по адресу: Томская область, Колпашевский район, с. Чажемто, улица Ленина, 22/2, площадью 2029 кв.м- 169,08 рублей в месяц, из расчета ставки арендной платы.- 1,00 рублей в год за 1 кв.м.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ab/>
        <w:t>2. Общая арендная плата за пользование земельными участками составляет 413,68 рублей в месяц, указанными в п.1 настоящего постановления устанавливается согласно постановлению Администрации Чажемтовского сельского поселения от 13.04.2015г № 61 «О внесении изменений в постановление Администрации Чажемтовского сельского поселения от 13.12.2012г № 152 «О ставках арендной платы за пользование земельных участков, расположенных в собственности муниципального образования «Чажемтовское сельское поселение» на 2013 год  (в редакции постановления от 24.12.2012г № 165)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ab/>
        <w:t>3. Специалисту по учету муниципального имущества М.А. Чагиной подготовить необходимую документацию для заключения договора аренды в соответствии с действующим законодательством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ab/>
        <w:t>4.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 -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И.о Главы поселения                                                          </w:t>
        <w:tab/>
        <w:t xml:space="preserve">Д.А. Петр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рина Анатольевна Чагина </w:t>
      </w:r>
    </w:p>
    <w:p>
      <w:pPr>
        <w:pStyle w:val="Normal"/>
        <w:rPr/>
      </w:pPr>
      <w:r>
        <w:rPr>
          <w:sz w:val="18"/>
          <w:szCs w:val="18"/>
        </w:rPr>
        <w:t>8 (38 254) 21 69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1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 Знак Знак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7:00Z</dcterms:created>
  <dc:creator>пользователь</dc:creator>
  <dc:description/>
  <dc:language>en-US</dc:language>
  <cp:lastModifiedBy>Specel</cp:lastModifiedBy>
  <cp:lastPrinted>2015-04-28T16:13:00Z</cp:lastPrinted>
  <dcterms:modified xsi:type="dcterms:W3CDTF">2015-04-29T04:26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