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6.12.2013  </w:t>
        <w:tab/>
        <w:tab/>
        <w:tab/>
        <w:tab/>
        <w:tab/>
        <w:tab/>
        <w:tab/>
        <w:tab/>
        <w:tab/>
        <w:tab/>
        <w:tab/>
        <w:t xml:space="preserve">    №  7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Чажемто</w:t>
      </w:r>
    </w:p>
    <w:p>
      <w:pPr>
        <w:pStyle w:val="Normal"/>
        <w:ind w:right="524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24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 назначении досрочных выборов Главы Чажемтовского сельского поселения</w:t>
      </w:r>
    </w:p>
    <w:p>
      <w:pPr>
        <w:pStyle w:val="25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5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На основании решения Совета Чажемтовского сельского поселения от 11 сентября 2013 года № 61 «</w:t>
      </w:r>
      <w:r>
        <w:rPr>
          <w:color w:val="000000"/>
          <w:sz w:val="24"/>
          <w:szCs w:val="24"/>
          <w:lang w:val="ru-RU"/>
        </w:rPr>
        <w:t>О досрочном прекращении полномочий Главы МО «Чажемтовское сельское поселение» А.Ф. Медных</w:t>
      </w:r>
      <w:r>
        <w:rPr>
          <w:sz w:val="24"/>
          <w:szCs w:val="24"/>
          <w:lang w:val="ru-RU"/>
        </w:rPr>
        <w:t>», руководствуясь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статьями 7, 25 Устава Чажемтовского сельского поселе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Назначить досрочные выборы Главы Чажемтовского сельского поселения на 2 марта 2014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Опубликовать настоящее решение в Ведомостях органов местного самоуправления Чажемтовского сельского поселения, в газете «Советский Север» и разместить на официальном сайте МО «Чажемтовское сельское поселение» в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>
          <w:szCs w:val="24"/>
        </w:rPr>
        <w:t>_____________В.В. Марьин</w:t>
        <w:tab/>
        <w:t xml:space="preserve">    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Цитата 2 Знак Знак"/>
    <w:basedOn w:val="Style13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lang w:val="en-US" w:bidi="ar-SA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2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4">
    <w:name w:val="Цитата 2 Знак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before="280" w:after="280"/>
    </w:pPr>
    <w:rPr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9:00Z</dcterms:created>
  <dc:creator>Specel</dc:creator>
  <dc:description/>
  <cp:keywords/>
  <dc:language>en-US</dc:language>
  <cp:lastModifiedBy>Urist</cp:lastModifiedBy>
  <cp:lastPrinted>2013-07-02T10:02:00Z</cp:lastPrinted>
  <dcterms:modified xsi:type="dcterms:W3CDTF">2013-12-04T02:29:00Z</dcterms:modified>
  <cp:revision>10</cp:revision>
  <dc:subject/>
  <dc:title/>
</cp:coreProperties>
</file>