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16.10.2024</w:t>
        <w:tab/>
        <w:tab/>
        <w:tab/>
        <w:tab/>
        <w:tab/>
        <w:tab/>
        <w:tab/>
        <w:tab/>
        <w:tab/>
        <w:tab/>
        <w:tab/>
        <w:t>№ 77</w:t>
      </w:r>
    </w:p>
    <w:tbl>
      <w:tblPr>
        <w:tblW w:w="12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475"/>
      </w:tblGrid>
      <w:tr>
        <w:trPr>
          <w:trHeight w:val="886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 внесении изменений в решение Совета Чажемтовского сельского поселения от 28.05.2020 № 117 «Об утверждении Положения о бюджетном процессе в муниципальном образовании «Чажемтовское сельское поселение»»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приведения нормативного правового акта в соответствие с законодательством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приложение к решению Совета Чажемтовского сельского поселения от 28.05.2020 № 117 «Об утверждении Положения о бюджетном процессе в муниципальном образовании «Чажемтовское сельское поселение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одпункте 7 пункта 9 статьи 5 после слов «предоставляет» дополнить словами «не позднее дня осуществления начисления суммы, подлежащей оплате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9 дополнить подпунктом 8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1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 Настояще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ствующий</w:t>
        <w:tab/>
        <w:tab/>
        <w:tab/>
        <w:tab/>
        <w:tab/>
        <w:tab/>
        <w:tab/>
        <w:t xml:space="preserve"> О.Л. Абдрахманова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поселения</w:t>
        <w:tab/>
        <w:t xml:space="preserve">                                                                              О.Г. Даниловск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50:00Z</dcterms:created>
  <dc:creator>1</dc:creator>
  <dc:description/>
  <cp:keywords/>
  <dc:language>en-US</dc:language>
  <cp:lastModifiedBy>User</cp:lastModifiedBy>
  <cp:lastPrinted>2021-12-16T15:11:00Z</cp:lastPrinted>
  <dcterms:modified xsi:type="dcterms:W3CDTF">2024-10-17T04:52:00Z</dcterms:modified>
  <cp:revision>4</cp:revision>
  <dc:subject/>
  <dc:title>Председателю Совета Колпашевского городского поселения</dc:title>
</cp:coreProperties>
</file>