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05.2011 г.                      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 на территории МО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распоряжением Губернатора Томской области от 13.05.2011 г. № 405-ра «Об особом противопожарном режиме», в связи с повышением пожарной опасности на территории Томской области, в целях предупреждения и ликвидации пожаров и обеспечения безопасности людей на территории населенных пунктов Чажемтовского сельского поселения Колпашевского района Томской области в весенне-летний пожароопасный период 2011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 Специалистам по связям с общественностью: Белан Т.С., Абрамовой С.В., Зворыгиной О.Ф., специалисту по благоустройству, строительству и землепользованию Паськову А.А. обеспечить оповещение населения в случае возникновения угрозы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    Запретить сельскохозяйственные палы, отжиг, сжигание мусора и сухой трав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 Провести инвентаризацию противопожарных минерализованных полос вокруг населенных пунктов, примыкающих к лесным массивам. По необходимости провести дополнительную опаш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   Заместителю Главы поселения по вопросам ЖКХ, строительства, землепользования, благоустройства и хозяйственной деятельности Петрову Д.А провести инвентаризацию первичных средств пожаротушения в населенных пунктах, организовать проверку готовности пожарных гидрантов и пожарных водое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МО «Чажемтовское сельское поселение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   Контроль за выполнением настоящего распоряжения возложить на заместителя Главы Чажемтовского  сельского поселения по вопросам ЖКХ, строительства, землепользования, благоустройства и хозяйственной деятельности Петрова Д. А.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А.Ф. Медных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/>
      </w:pPr>
      <w:r>
        <w:rPr/>
        <w:t>Д.А. Петров</w:t>
      </w:r>
    </w:p>
    <w:p>
      <w:pPr>
        <w:pStyle w:val="Normal"/>
        <w:tabs>
          <w:tab w:val="clear" w:pos="708"/>
          <w:tab w:val="left" w:pos="3021" w:leader="none"/>
        </w:tabs>
        <w:ind w:firstLine="720"/>
        <w:jc w:val="both"/>
        <w:rPr>
          <w:b/>
          <w:b/>
        </w:rPr>
      </w:pPr>
      <w:r>
        <w:rPr/>
        <w:t>21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4:00Z</dcterms:created>
  <dc:creator>Specel</dc:creator>
  <dc:description/>
  <dc:language>en-US</dc:language>
  <cp:lastModifiedBy>Specel</cp:lastModifiedBy>
  <cp:lastPrinted>2011-05-25T09:18:00Z</cp:lastPrinted>
  <dcterms:modified xsi:type="dcterms:W3CDTF">2011-05-25T02:19:00Z</dcterms:modified>
  <cp:revision>5</cp:revision>
  <dc:subject/>
  <dc:title/>
</cp:coreProperties>
</file>