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ЧАЖЕМ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31.08.2012           № 77</w:t>
      </w:r>
    </w:p>
    <w:p>
      <w:pPr>
        <w:pStyle w:val="Normal"/>
        <w:rPr/>
      </w:pPr>
      <w:r>
        <w:rPr/>
        <w:t xml:space="preserve">с. Чажем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 утверждении графика разработки </w:t>
      </w:r>
    </w:p>
    <w:p>
      <w:pPr>
        <w:pStyle w:val="Normal"/>
        <w:rPr/>
      </w:pPr>
      <w:r>
        <w:rPr/>
        <w:t>прогноза социально- экономического</w:t>
      </w:r>
    </w:p>
    <w:p>
      <w:pPr>
        <w:pStyle w:val="Normal"/>
        <w:rPr/>
      </w:pPr>
      <w:r>
        <w:rPr/>
        <w:t xml:space="preserve">развития   Чажемтовского   сельского </w:t>
      </w:r>
    </w:p>
    <w:p>
      <w:pPr>
        <w:pStyle w:val="Normal"/>
        <w:rPr/>
      </w:pPr>
      <w:r>
        <w:rPr/>
        <w:t xml:space="preserve">поселения   и    проекта        бюджета </w:t>
      </w:r>
    </w:p>
    <w:p>
      <w:pPr>
        <w:pStyle w:val="Normal"/>
        <w:rPr/>
      </w:pPr>
      <w:r>
        <w:rPr/>
        <w:t xml:space="preserve">муниципального              образования  </w:t>
      </w:r>
    </w:p>
    <w:p>
      <w:pPr>
        <w:pStyle w:val="Normal"/>
        <w:rPr/>
      </w:pPr>
      <w:r>
        <w:rPr/>
        <w:t>«Чажемтовское сельское  поселение»</w:t>
      </w:r>
    </w:p>
    <w:p>
      <w:pPr>
        <w:pStyle w:val="Normal"/>
        <w:rPr/>
      </w:pPr>
      <w:r>
        <w:rPr/>
        <w:t>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формирования бюджета муниципального образования «Чажемтовское сельское поселение» на 2013 год и прогноза социально- экономического  развития Чажемтовского сельского поселения  на 2013 – 201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рафик разработки прогноза социально- экономического</w:t>
      </w:r>
    </w:p>
    <w:p>
      <w:pPr>
        <w:pStyle w:val="Normal"/>
        <w:jc w:val="both"/>
        <w:rPr/>
      </w:pPr>
      <w:r>
        <w:rPr/>
        <w:t>развития Чажемтовского сельского поселения и проекта бюджета на 2013 год (далее- график)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нителям в соответствии с графиком подготовить и представить</w:t>
      </w:r>
    </w:p>
    <w:p>
      <w:pPr>
        <w:pStyle w:val="Normal"/>
        <w:jc w:val="both"/>
        <w:rPr/>
      </w:pPr>
      <w:r>
        <w:rPr/>
        <w:t>необходимые материалы в указанные сроки и по указанным направлен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аспоряжение в Ведомостях органов</w:t>
      </w:r>
    </w:p>
    <w:p>
      <w:pPr>
        <w:pStyle w:val="Normal"/>
        <w:jc w:val="both"/>
        <w:rPr/>
      </w:pPr>
      <w:r>
        <w:rPr/>
        <w:t>местного самоуправления Чажемтовского сельского посе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А.Ф. Ме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Л.В. Гоф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2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</w:t>
      </w: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>Главы поселения от 31.08.2012г. №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разработки прогноза социально- экономического развития Чажемтовского сельского поселения и проекта бюджета Чажемтовского сельского поселения на 2013 год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83"/>
        <w:gridCol w:w="2081"/>
        <w:gridCol w:w="1538"/>
        <w:gridCol w:w="166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, документа, показа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редоставляет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рогноза социально-экономического развития МО «Чажемтовское сельское поселение» на очередной финансовый год и плановый период по перечню показателей, установленных Министерством экономического развития РФ  с приложением пояснительной записки, оформленной в строгом соответствии с методическими рекомендациями Департамента экономики  Администрации Томской области по разработке данного прогноза (данные предоставляются по разделам прогноза, относящимся к компетенции исполнител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Администрацией Колпашев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рограммы приватизации (продажи) муниципального имущества МО «Чажемтовское сельское поселение» на 2013 год и плановый пери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сентября 2012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ожидаемого поступления доходов в 2012 году и прогноз на 2013 год (с приложением расчетов) по видам администрируемых доходных источников МО «Чажемтовское сельское поселен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сентября 2012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платы на 2013 год за пользование жилым помещением (платы за наем муниципального жилья) на 1 кв. м общей площади жилого фонда в 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учету муниципального иму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сентября 2012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б общей площади жилого фонда поселения (с учетом ветхого) по состоянию на 1 января текущего финансового года (кв.м.);                           данные о площади жилого фонда поселения (с учетом ветхого), находящегося в муниципальной собственности по состоянию на 1 января текущего финансового года (кв.м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учету муниципального иму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сентября 2012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о протяженности автомобильных дорог общего пользования, в том числе дорог с твердым покрытием, находящихся в муниципальной собственности по состоянию на 01.01.2012г., с указанием необходимых средств на содержание и ремонт дор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-ой категории по строительству, благоустройству и землеустройств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сентября 2012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едении капитального, текущего ремонта, реконструкции в 2013 году с указанием суммы и видов рабо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,        МКУ «Чажемтовский СКДЦ»,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сентября 2012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натуральных показателей тепловой энергии, электроэнергии, водопотребления и водоотведения на 2013 год и предоставление уточненных данны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,        МКУ «Чажемтовский СКДЦ»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сентября 2012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8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 лимитов штатной численности работников учреждений МО «Чажемтовское сельское  поселение» на 2013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,        МКУ «Чажемтовский СКДЦ»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сентября 2012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и обоснования по расходам главных распорядителей бюджетных средств  на  выполнение действующих и принимаемых обязательств за счет средств бюджета МО «Чажемтовское сельское поселение» на 2013 год (в разрезе подведомственных учрежд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 прогнозных данных по расходам по классификации: разделам, подразделам, целевым статьям, видам расход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Чажемтовский СКДЦ»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сентября 2012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Чажемтовского сельского поселения    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ы расходных обязательств на плановый перио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 установленные УФЭ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до главных распорядителей бюджетных средств предельных объемов ассигнований на  выполнение действующих и принимаемых обязательств на 2013 год по разделам функциональной классификации расходов Р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сентября 2012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Чажемтовский СКДЦ»    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проекта бюджета МО «Чажемтовское сельское поселение» на 2013 го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,        МКУ «Чажемтовский СКДЦ»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роки установленные УФЭП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нформации для формирования предварительных итогов социально- экономического развития МО «Чажемтовское сельское поселение» за текущий  год и прогноза на очередной финансовый год для подготовки среднесрочного финансового плана МО «Чажемтовское сельское поселение» на среднесрочную перспектив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 установленные УФЭ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бюджета МО «Чажемтовское сельское поселение» на 2012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 октября 2012 год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 Совета Чажемтовского сельского поселения «Об утверждении бюджета МО «Чажемтовское сельское поселение» на 2013 год» с приложением документов и материалов, предоставляемых одновременно с проектом бюджета, для рассмотрения на согласительной комиссии при Администрации Чажемтовского сельского по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октября 2012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реднесрочного финансового плана МО «Чажемтовское сельское поселение» на 2013 год и плановый период в два этапа и подготовка постановления Главы Чажемтовского сельского поселения об его утвержден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ноября 2012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 Чажемт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58:00Z</dcterms:created>
  <dc:creator>Specel</dc:creator>
  <dc:description/>
  <dc:language>en-US</dc:language>
  <cp:lastModifiedBy>Specel</cp:lastModifiedBy>
  <cp:lastPrinted>2012-09-10T12:03:00Z</cp:lastPrinted>
  <dcterms:modified xsi:type="dcterms:W3CDTF">2012-09-10T05:07:00Z</dcterms:modified>
  <cp:revision>2</cp:revision>
  <dc:subject/>
  <dc:title/>
</cp:coreProperties>
</file>