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1.07.2018                           </w:t>
        <w:tab/>
        <w:tab/>
        <w:t>№ 77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b w:val="false"/>
        </w:rPr>
        <w:t>О признании утратившим силу распоряжения Администрации Чажемтовского сельского поселения от 01.02.2011 № 15 «Об утверждении Порядка уведомления Главы Чажемтовского сельского поселения о фактах обращения в целях склонения муниципального служащего, проходящего службу в Администрации Чажемтовского сельского поселения, либо руководителя органа Администрации Чажемтовского сельского поселения к совершению коррупционных правонарушений и организации проверки этих све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ведением правовых актов в соответствие с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1.</w:t>
        <w:tab/>
        <w:t>Признать утратившим силу распоряжение Администрации Чажемтовского сельского поселения от 01.02.2011 № 15 «Об утверждении Порядка уведомления Главы Чажемтовского сельского поселения о фактах обращения в целях склонения муниципального служащего, проходящего службу в Администрации Чажемтовского сельского поселения, либо руководителя органа Администрации Чажемтовского сельского поселения к совершению коррупционных правонарушений и организации проверки этих сведений».</w:t>
      </w:r>
    </w:p>
    <w:p>
      <w:pPr>
        <w:pStyle w:val="Heading3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И.о. Главы поселения                                         </w:t>
        <w:tab/>
        <w:t>О.В. Чиков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sz w:val="20"/>
          <w:szCs w:val="20"/>
        </w:rPr>
        <w:t>8 (38 254) 21 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18:00Z</dcterms:created>
  <dc:creator>Specel</dc:creator>
  <dc:description/>
  <cp:keywords/>
  <dc:language>en-US</dc:language>
  <cp:lastModifiedBy>Spec</cp:lastModifiedBy>
  <cp:lastPrinted>2018-07-12T09:24:00Z</cp:lastPrinted>
  <dcterms:modified xsi:type="dcterms:W3CDTF">2018-07-12T02:24:00Z</dcterms:modified>
  <cp:revision>4</cp:revision>
  <dc:subject/>
  <dc:title>ГЛАВА ЧАЖЕМТОВСКОГО СЕЛЬСКОГО ПОСЕЛЕНИЯ</dc:title>
</cp:coreProperties>
</file>