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3.10.2022                           </w:t>
        <w:tab/>
        <w:tab/>
        <w:t>№ 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проведение осенней ярмар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дготовкой к проведению осенней ярмар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роведение массового мероприятия проведение осенней ярмарки по адресу: Томская область, Колпашевский район, село Чажемто, улица Фестивальная, 4 начало мероприятия 09 октября 2022 года в 11:00 по местному времени, окончание мероприятия: 09 октября 2022 года в 13:00 часов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атор мероприятия – КДО «Чажемтовский дом культуры» МБУ «Центр культуры и досуга»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Главу Чажемтовского сельского поселения А.А. Ив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Arial" w:ascii="Arial" w:hAnsi="Arial"/>
        </w:rPr>
        <w:t>4.1. Обеспечить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Ленинг А.Л.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И.о. Главы поселения                                                                 </w:t>
        <w:tab/>
        <w:tab/>
        <w:t xml:space="preserve">       В.А. Симакин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31:00Z</dcterms:created>
  <dc:creator>Specel</dc:creator>
  <dc:description/>
  <cp:keywords/>
  <dc:language>en-US</dc:language>
  <cp:lastModifiedBy>Spec</cp:lastModifiedBy>
  <cp:lastPrinted>2018-04-19T16:35:00Z</cp:lastPrinted>
  <dcterms:modified xsi:type="dcterms:W3CDTF">2022-10-03T05:07:00Z</dcterms:modified>
  <cp:revision>5</cp:revision>
  <dc:subject/>
  <dc:title>ГЛАВА ЧАЖЕМТОВСКОГО СЕЛЬСКОГО ПОСЕЛЕНИЯ</dc:title>
</cp:coreProperties>
</file>