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ДМИНИСТРАЦИЯ ЧАЖЕМТОВСКОР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У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06.2012 г.                                   № 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   порядке     расходования     иных   межбюджет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ансфертов   на      строительство            инженер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раструктуры     территории           индивидуальн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стройки с. Чажемто  и проведения пуско-наладоч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 ВЛЭ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  Решением Думы Колпашевского района  от 23.04.2012 г. № 53 «О предоставлении иных межбюджетных трансфертов на строительство инженерной инфраструктуры территории индивидуальной застройки с. Чажемто и проведение пуско-наладочных работ ВЛЭП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 иных межбюджетных трансфертов (далее – ИМБТ) на  строительство инженерной инфраструктуры территории индивидуальной застройки  с. Чажемто направляются на строительство  воздушных линий электропередачи 0,4 кВ по адресу: Томская область, Колпашевский район, с. Чажемто, ул. Ягодная,, пусконаладочные работы и выполнение работ по устройству тротуара в новом микрорайоне застройки по ул. Ягодная в селе Чажемт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м средств ИМБТ утверждается решением Совета на очередной финансовый год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Чажемтовского сельского поселения  обеспеч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е использование выделенных средств до 01.09.2012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Чажемтовского сельского поселения обеспеч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отчетности в УФЭП Администрации Колпашевского района  о целевом использовании средств  в установленные  сро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средства  ИМБТ подлежат возврату в бюджет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олпашевский район» до 01 сентября 2012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целевым использованием ИМБТ возложить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лавы поселения по финансово-экономической деятельности Л.В.Гофма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.В. Гофман</w:t>
      </w:r>
    </w:p>
    <w:p>
      <w:pPr>
        <w:pStyle w:val="Normal"/>
        <w:rPr/>
      </w:pPr>
      <w:r>
        <w:rPr/>
        <w:t>2 12 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2:00Z</dcterms:created>
  <dc:creator>Specel</dc:creator>
  <dc:description/>
  <dc:language>en-US</dc:language>
  <cp:lastModifiedBy>Specel</cp:lastModifiedBy>
  <dcterms:modified xsi:type="dcterms:W3CDTF">2012-06-14T11:42:00Z</dcterms:modified>
  <cp:revision>2</cp:revision>
  <dc:subject/>
  <dc:title/>
</cp:coreProperties>
</file>