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4.2013                                                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Чажемтовское сельское поселение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части 1 статьи 14 Федерального  закона от 06.10.2003 </w:t>
        <w:br/>
        <w:t>№ 131-ФЗ «Об общих принципах организации местного самоуправления в Российской Федерации», статьями 19, 30 Федерального Закона от 21.12.1994 № 69-ФЗ «О пожарной безопасности», в связи со сложной пожарной обстановкой, гибелью людей на пожарах на территории Чажемтовского сельского поселения, на основании решения комиссии по чрезвычайным ситуациям Администрации Чажемтовского сельского поселения (протокол от 29.04.2013 г. №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на период с 29.04.2013 до 13.05.2013 на территории муниципального образования «Чажемтовское сельское поселение»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ериод действия особого противопожарного режима во взаимодействии с органами государственного пожарного надзора обеспечить проведение анализа и выделение наиболее пожароопасных объектов в жилом секторе Чажемтовского сельского поселения, организовать проверки выделенных объектов по вопросам соблюдения требований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срок до 01.05.2013 совместно с 8 ОФПС ГУ МЧС РФ на территории Томской области и ООО «Энергия» провести проверку работоспособности и доступности для заправки пожарной техники источников противопожарного водоснабжения на территории населенных пунктов Чажемт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начальнику межмуниципального отдела МВД России «Колпашевский» УМВД России по Томской области в период действия особого противопожарного режима предоставлять в Администрацию Чажемтовского сельского поселения вновь появляющуюся информацию о местах проживания в частном жилом секторе Чажемтовского сельского поселения семей и граждан, ведущих асоциальный образ жизни и являющихся потенциальными нарушителями требований пожарной безопасности, в целях организации профилактической работы по вопросам пожарной безопасности с указанной категорие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период действия особого противопожарного режима предоставлять в Администрацию Чажемтовского сельского поселения информации о местах проживания в частном жилом секторе Чажемтовского сель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дготовить дополнительные печатные материалы по соблюдению требований пожарной безопасности в жилом секторе и во взаимодействии с Администрацией Чажемтовского сельского поселения опубликовать их в районных средствах массовой информации и разместить на официальном Интернет-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директорам МБОУ «Чажемтовская СОШ», МБОУ «Озёренская СОШ», МБОУ «Старокороткинская ООШ» организовать проведение родительских собраний и классных часов по тематике профилактики пожаров с участием представителей государственного пожарного надзора в общеобразовательных школах Чажемтов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6. Рекомендовать руководителям предприятий, организаций, учреждений, осуществляющих деятельность на территории Чажемтовского сельского поселения, независимо от форм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Чажемтовском сельском поселен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А.Ф. Медны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Д.А. Петров</w:t>
      </w:r>
    </w:p>
    <w:p>
      <w:pPr>
        <w:pStyle w:val="Normal"/>
        <w:ind w:firstLine="720"/>
        <w:rPr/>
      </w:pPr>
      <w:r>
        <w:rPr/>
        <w:t>215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5:00Z</dcterms:created>
  <dc:creator>Надежда</dc:creator>
  <dc:description/>
  <dc:language>en-US</dc:language>
  <cp:lastModifiedBy>пользователь</cp:lastModifiedBy>
  <cp:lastPrinted>2013-04-26T10:49:00Z</cp:lastPrinted>
  <dcterms:modified xsi:type="dcterms:W3CDTF">2013-05-07T01:49:00Z</dcterms:modified>
  <cp:revision>6</cp:revision>
  <dc:subject/>
  <dc:title> </dc:title>
</cp:coreProperties>
</file>