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8.04.2015                                         </w:t>
        <w:tab/>
        <w:t>№ 7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писании муниципального имущества с баланса Администрации Чажемтовского сельского поселения и постановке в казну муниципального 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Министерства финансов Российской Федерации от 29 августа 2014г № 89 н «О внесении изменений в приказ Министерства финансов Российской Федерации от 01.12.2010г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 внебюджетными фондами, государственных академий наук, государственных (муниципальных) учреждений и Инструкции по его применению и в связи с приведением бухгалтерских документов в соответств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Списать с баланса Администрации Чажемтовского сельского поселения муниципальное имущество согласно приложению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Принять к учету в казну муниципального образования «Чажемтовское сельское поселение» муниципальное имущество согласно приложению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Указанные в п.1,2 настоящего постановления мероприятия провести специалисту по учету муниципального имущества М.А. Чагиной в соответствии с действующим законодательством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Опубликовать настоящее постановление в Ведомостях органов местного самоуправления «Чажемтовское сельское поселение»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5. Контроль 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И.о. Главы поселения                                                          </w:t>
        <w:tab/>
        <w:t xml:space="preserve">Д.А. Пет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рина Анатольевна Чаг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 254) 21 694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>поселения от 28.04.2015г № 7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 муниципального имуществ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ключаемого  с баланса Администрации Чажемтовского сельского поселения для постановки  в казну муниципального образования «Чажемтов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Могильный Мыс, переулок Клубный, д.1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Совхозная, д.22 кв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1100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 (с. Чажемто,ул. Магистральная, д.1 кв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00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Новокороткино, ул. Новая, д.4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71,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Новокороткино, ул. Совхозная, д.3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 710,6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Новокороткино, ул. Совхозная, д.5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36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Новокороткино, ул. Новая, д.6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948,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Новокороткино, ул. Новая, д.2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Новокороткино, ул. Новая, д.3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 620,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Новокороткино, ул. Береговая, д.5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2,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Новокороткино, ул. Центральная, д.2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2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Могильный Мыс, переулок Школьный, д.3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981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Могильный Мы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д.6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79,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Могильный Мы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4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4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пер. Школьный, д.2 кв.1-5,8,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603,7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Зеленая, д.4 кв.1,2,4,6,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295,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Водников, д.1 кв.1-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0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Зеленая, д.10 кв.1-5,7-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99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Зеленая, д.1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41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Зеленая, д.2 кв.2,3,4,6,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743,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Зеленая, д.6 кв.1-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05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Луговая, д.1 кв.1-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616,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Молодежная, д.3 кв.1-4,6-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208,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Почтовая, д.16 кв.1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18,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Почтовая, д.11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51,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Почтовая, д.4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43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Почтовая, д.8 кв.1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4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Рабочая, д.20 кв.2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7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Совхозная, д.19 кв.2-4,6,8,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769,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Совхозная, д.22 кв.3,7,8,9,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89,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Совхозная, д.26 кв.1-4,8,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512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Совхозная, д.4 кв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1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Совхозная, д.8 кв.1-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392,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Трактовая, д.10 кв.1-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15,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Трактовая, д.3 кв.2,3,7,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93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Трактовая, д.5 кв.1,3,4,5,6,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46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Трудовая, д.5 кв.1,2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00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Трудовая, д.8 кв.2,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09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пер. Школьный, д.1 кв.1,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51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Береговая, д.1 кв.2,3,5,6,8,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 504,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Молодежная, д.2 кв.3-5,7,8,11-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99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Молодежная, д.1 кв.3-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782,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Совхозная, д.21 кв.1-4,7-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527,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Озерное, ул. Совхозная, д.20 кв.1,4,5,8,9,11,12,14,15,16,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9,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Центральная, д.35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20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Совхозная, д.1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657,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Центральная, д.49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Центральная, д.59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572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Центральная, д.44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73,8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Совхозная, д.3 кв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5,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Центральная, д.63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 146,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Центральная, д.66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43,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Зеленая, д.3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880,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Береговая, д.1 кв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5,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Зеленая, д.14 кв.1,2,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 939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Центральная, д.46 кв.1,2,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271,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Центральная, д.57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59,8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Центральная, д.71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78,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Зеленая, д.8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7,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Центральная, д.54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128,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Центральная, д.26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9 145,5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короткино, ул. Центральная, д.17 кв.1,2,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8,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абрамкино, ул. Центральная, д.16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365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абрамкино, ул. Центральная, д.21/1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84,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абрамкино, ул. Центральная, д.32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16,4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абрамкино, ул. Центральная, д.11 кв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67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абрамкино, ул. Центральная, д.22 кв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400,6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абрамкино, ул. Центральная, д.30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489,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абрамкино, ул. Центральная, д.5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24,5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абрамкино, ул. Центральная, д.12 кв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191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Староабрамкино, ул. Центральная, д.25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98,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Набережная, д.12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073,8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Набережная, д.17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340,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Набережная, д.14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 966,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Набережная, д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Центральная, д.5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43,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Новая, д.6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59,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Центральная, д.11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986,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Центральная, д.12 кв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094,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Центральная, д.15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434,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Центральная, д.18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92,8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Центральная, д.21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234,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Центральная, д.9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651,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Новая, д.2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90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Новая, д.3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104,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Новая, д.4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90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Новая, д.8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146,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. Сугот, ул. Центральная, д.14 кв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146,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 Веселая, д.2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18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 Дзержинского, д.6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9,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 Дорожников, д.2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 Дорожников, д.5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18,5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 Дорожников, д.9 кв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1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Зеленая, д.15 кв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Зеленая, д.2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58,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Зеленая, д.7 кв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5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Кириченко, д.19 кв.3,5,7,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63,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Кириченко, д.6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701,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Ленина, д.10 кв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08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Ленина, д.13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 479,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Ленина, д.15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83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Ленина, д.1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7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Магистральная, д.3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02,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Мелиоративная, д.15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Мелиоративная, д.17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Мелиоративная, д.19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Молодежная, д.6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02,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Молодежная, д.8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00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26,8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Новая, д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Пристанская, д.5 кв.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30,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Совхозная, д.1 кв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87,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Совхозная, д.2 кв.3,4,6,7,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811,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Совхозная, д.4 кв.1,2,5,6,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67,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Совхозная, д.5 кв.1,2,4,7,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86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Школьная, д.1/1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49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. Чажемто, ул. Веселая, д.8 кв.1,2,3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65,9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(с. Чажемто, пер. Солнечный, д.1 кв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. Чажемто,ул. Энергетиков, д.3 кв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00004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2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 с оборудованием (с. Чажемто, ул. Школьная, 2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3 153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распределительные се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Чажемто, ул. Совхоз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664,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скважина (д. Староабрамки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1300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скважина (с. Старокоротки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скважина (д. Могильный Мы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. Чажем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о скважиной (с. Озерное, ул. Совхозная, 16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487,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о скважиной (с. Озерное, ул. Луговая, 9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849,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 Рожновского  (д. Могильный Мы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 388,8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ая скваж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Могильный Мы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ая скваж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Старокоротки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. Чажем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00004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70 384 ,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обезжелезивания с. Чажем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00004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63 754,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ая скваж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Староабрамки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00004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 Озерное, ул. Лу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00004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 957,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 Озерное, ул. Совхоз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00004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27,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 03507 СГС (9/07) с. Чажемто, ул. Ленина, 22/2 стр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00004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 160,8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скважина д. Суг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ЭП-0,4 кВ (с. Чажемто, ул. Ягодная, пер. Таеж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620,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ЭП-0,4 кВ (с. Чажемто, ул. Спортив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98,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 асфальтобетонные с. Чажемто, 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4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 асфальтобетонные с. Чажемто, ул. Сиби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253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поселковая с. Чажемто, ул. Яго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1 958,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Озерное, ул. Молодежная ,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2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Озерное, ул. Совхозная 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2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д. Могильный Мыс, ул. Береговая ,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2,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д. Могильный Мыс, ул. Совхозная ,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1,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д. Сугот, ул. Центральная ,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,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Озерное, ул. Зеленая ,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Озерное, ул. Зеленая 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Озерное, ул. Зеленая ,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Озерное, ул. Луговая ,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Озерное, ул. Молодежная ,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3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Озерное, ул. Совхозная, 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2,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Озерное, ул. Совхозная, 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2,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Озерное, ул. Совхозная,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Старокороткино, ул. Зеленая,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4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Старокороткино, ул. Зеленая,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4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Старокороткино, ул. Центральная, 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65,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Старокороткино, ул. Центральная, 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625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Старокороткино, ул. Центральная, 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5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Старокороткино, ул. Центральная,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65,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Старокороткино, ул. Центральная, 5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4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Старокороткино, ул. Центральная, 6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4,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Чажемто, ул.Веселая,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Чажемто, ул.Веселая,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с. Чажемто, ул.Зеленая ,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скважина -20м д. Могильный Мы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скважина -22м д. Могильный Мы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скважина - д. Игнаш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77,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скважина - д. Новокорот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59,5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скважина (с. Старокороткино, ул. Зеле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992,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скважина (с. Старокороткино, ул. Центр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17,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скважина (д. Сугот, ул. Набереж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89,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д. Сугот, ул. Новая ,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00004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63,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 асфальтобет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21,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д. Могильный Мыс, ул. Совхозная ,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00004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1,8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д. Могильный Мыс, ул. Совхозная ,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00004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2,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д. Староабрамкино, ул. Центральная ,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00004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д. Сугот, ул. Набереж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00004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1,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д. Могильный Мыс, ул. Центральная ,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00004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2,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 (д. Староабрамкино, ул. Лесная 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00004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 (КВ-4 исполнение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 (КВ-4 исполнение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0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 (КВ-4 исполнение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00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 (КВ-4 исполнение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00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 (КВ-4 исполнение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00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 (КВ-4 исполнение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0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 (КВ-4 исполнение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00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 (КВ-4 исполнение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00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 (КВ-4 исполнение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00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 (КВ-4 исполнение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00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сквера «Памяти  и Сла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79,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ный 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16,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с боковой нагрузкой КО 440-2 (на базе Газ -33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1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экскаваторный грейф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84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 ПТС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6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553,8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Вакуумная КО-5 ОЗВ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61,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танный комплек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90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ГАЗ- САЗ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5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ветодиодны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Иллюминатор Стрит 40-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9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00004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мусора «Цилинд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о спин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о спин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о спин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о спин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о спин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4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мусора «Цилиндр» ОБ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мусора «Цилиндр» ОБ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мусора «Цилиндр» ОБ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мусора «Цилиндр» ОБ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мусора «Цилиндр» ОБ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мусора «Цилиндр» ОБ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-качалка под наве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 Знак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1:00Z</dcterms:created>
  <dc:creator>пользователь</dc:creator>
  <dc:description/>
  <dc:language>en-US</dc:language>
  <cp:lastModifiedBy>Specel</cp:lastModifiedBy>
  <cp:lastPrinted>2015-04-28T16:13:00Z</cp:lastPrinted>
  <dcterms:modified xsi:type="dcterms:W3CDTF">2015-05-08T08:30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