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0.09.2012г                №    78  </w:t>
      </w:r>
    </w:p>
    <w:p>
      <w:pPr>
        <w:pStyle w:val="Normal"/>
        <w:rPr/>
      </w:pPr>
      <w:r>
        <w:rPr/>
        <w:t xml:space="preserve">    </w:t>
      </w:r>
      <w:r>
        <w:rPr/>
        <w:t>с.Чажемто</w:t>
      </w:r>
    </w:p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писании безнадежной задолженности 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и прочим поступлениям от денежных взысканий (штрафов) и иных  в возмещение ущерба, зачисляемым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 соответствии с решением Совета Чажемтовского сельского поселения от 28.08.2012г № 257 «Об утверждении Положения о порядке признания  и списания безнадежной к взысканию  задолженности перед местным бюджетом муниципального образования «Чажемтовское сельское поселение» и на основании информации о задолженности администратора доходов МКУ «Агенство по управлению муниципальным имуществом и размещению муниципального заказа» от 13.07.2012г № 01-07/6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Признать  безнадежной  к взысканию и списать задолженность  согласно приложению к настоящему распоряжению, а именн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Чажемтовского сельского поселения, а также средств от продажи права на заключение  договоров аренды указанных  земельных участков в сумме 4940 рублей 07 копеек (четыре тысячи девятьсот сорок рублей 07 копеек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2. Прочие поступления от денежных взысканий (штрафов) и иных сумм в возмещение ущерба, зачисляемые в бюджет Чажемтовского сельского поселения в сумме 178 рублей 76 копеек (сто семьдесят восемь рублей 76 копеек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Администратору доходов исключить признанную безнадежной к взысканию задолженность в сумме 5118 рублей 83 копейки (пять тысяч  сто восемнадцать рублей  83 копейки) из данных учет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Опубликовать настоящее распоряжение в ведомостях органов местного самоуправления  и официальном  Интернет - сайте  муниципального образования 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Контроль    за  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А.Ф.Медных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/>
        <w:t xml:space="preserve">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Чажемтов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селения    от   10 .09.2012г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48"/>
        <w:gridCol w:w="1620"/>
        <w:gridCol w:w="2052"/>
        <w:gridCol w:w="180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 обязатель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писываемой задолж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оюз-Ави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7236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/07 от 04.06.2007г</w:t>
            </w:r>
          </w:p>
          <w:p>
            <w:pPr>
              <w:pStyle w:val="Normal"/>
              <w:jc w:val="center"/>
              <w:rPr/>
            </w:pPr>
            <w:r>
              <w:rPr/>
              <w:t>аренды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, расположенного по</w:t>
            </w:r>
          </w:p>
          <w:p>
            <w:pPr>
              <w:pStyle w:val="Normal"/>
              <w:jc w:val="center"/>
              <w:rPr/>
            </w:pPr>
            <w:r>
              <w:rPr/>
              <w:t>адерес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мская </w:t>
            </w:r>
          </w:p>
          <w:p>
            <w:pPr>
              <w:pStyle w:val="Normal"/>
              <w:jc w:val="center"/>
              <w:rPr/>
            </w:pPr>
            <w:r>
              <w:rPr/>
              <w:t>область,</w:t>
            </w:r>
          </w:p>
          <w:p>
            <w:pPr>
              <w:pStyle w:val="Normal"/>
              <w:jc w:val="center"/>
              <w:rPr/>
            </w:pPr>
            <w:r>
              <w:rPr/>
              <w:t>Колпаш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0,5 км на юг от 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</w:t>
            </w:r>
          </w:p>
          <w:p>
            <w:pPr>
              <w:pStyle w:val="Normal"/>
              <w:jc w:val="center"/>
              <w:rPr/>
            </w:pPr>
            <w:r>
              <w:rPr/>
              <w:t>в виде  арендной платы за земельные участки, государствен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на которые 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граничена и </w:t>
            </w:r>
          </w:p>
          <w:p>
            <w:pPr>
              <w:pStyle w:val="Normal"/>
              <w:jc w:val="center"/>
              <w:rPr/>
            </w:pPr>
            <w:r>
              <w:rPr/>
              <w:t>которые расположенные</w:t>
            </w:r>
          </w:p>
          <w:p>
            <w:pPr>
              <w:pStyle w:val="Normal"/>
              <w:jc w:val="center"/>
              <w:rPr/>
            </w:pPr>
            <w:r>
              <w:rPr/>
              <w:t>в границах  поселений, а также средства от продажи права на заключение</w:t>
            </w:r>
          </w:p>
          <w:p>
            <w:pPr>
              <w:pStyle w:val="Normal"/>
              <w:jc w:val="center"/>
              <w:rPr/>
            </w:pPr>
            <w:r>
              <w:rPr/>
              <w:t>договоров аренды указанных земельных участ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щерба, зачисляемые в бюджеты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111050131</w:t>
            </w:r>
          </w:p>
          <w:p>
            <w:pPr>
              <w:pStyle w:val="Normal"/>
              <w:jc w:val="center"/>
              <w:rPr/>
            </w:pPr>
            <w:r>
              <w:rPr/>
              <w:t>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116900501</w:t>
            </w:r>
          </w:p>
          <w:p>
            <w:pPr>
              <w:pStyle w:val="Normal"/>
              <w:jc w:val="center"/>
              <w:rPr/>
            </w:pPr>
            <w:r>
              <w:rPr/>
              <w:t>000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8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3:00Z</dcterms:created>
  <dc:creator>Specel</dc:creator>
  <dc:description/>
  <dc:language>en-US</dc:language>
  <cp:lastModifiedBy>Specel</cp:lastModifiedBy>
  <cp:lastPrinted>2012-09-11T17:04:00Z</cp:lastPrinted>
  <dcterms:modified xsi:type="dcterms:W3CDTF">2012-09-11T10:07:00Z</dcterms:modified>
  <cp:revision>2</cp:revision>
  <dc:subject/>
  <dc:title/>
</cp:coreProperties>
</file>