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7.05.2011г                       № 78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 постановке        на             учет</w:t>
      </w:r>
    </w:p>
    <w:p>
      <w:pPr>
        <w:pStyle w:val="Normal"/>
        <w:jc w:val="both"/>
        <w:rPr/>
      </w:pPr>
      <w:r>
        <w:rPr/>
        <w:t xml:space="preserve">на внеочередное  получение жилья </w:t>
      </w:r>
    </w:p>
    <w:p>
      <w:pPr>
        <w:pStyle w:val="Normal"/>
        <w:jc w:val="both"/>
        <w:rPr/>
      </w:pPr>
      <w:r>
        <w:rPr/>
        <w:t>по   договору    социального найм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учётом обращения  органа опеки и попечительства администрации Колпашевского района, на основании представленных   документов, необходимых для рассмотрения вопроса, руководствуясь статьёй 8 Федерального Закона от 21. 12. 1996 года № 159 «О дополнительных гарантиях по социальной защите детей-сирот и детей, оставшихся без попечения родителей»,  Законом  Томской области от 19.08.1999 г.  «О социальной  поддержке детей-сирот и детей, оставшихся без попечения родителей в Томской области»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инять на учет на внеочередное получение жилья по договору социального найма  Дёмину Викторию Александровну, состав семьи 2 человека, (брат Дёмин Сергей Александрович), д. Суг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 С. Марь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3:00Z</dcterms:created>
  <dc:creator>Specel</dc:creator>
  <dc:description/>
  <dc:language>en-US</dc:language>
  <cp:lastModifiedBy>Specel</cp:lastModifiedBy>
  <cp:lastPrinted>2011-05-16T17:34:00Z</cp:lastPrinted>
  <dcterms:modified xsi:type="dcterms:W3CDTF">2011-05-16T10:44:00Z</dcterms:modified>
  <cp:revision>9</cp:revision>
  <dc:subject/>
  <dc:title/>
</cp:coreProperties>
</file>