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6.2012                                                  №  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ад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илым помещ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заявление МБУЗ «Колпашевская ЦРБ», с целью упорядочения адресов зданий, сооружений, строений на территории муниципального образования «Чажен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исвоить адреса  нежилым помещениям, находящимся в собственности муниципального образования «Колпашевский район», находящимся по адресу: Томская область, Колпашев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  12,2 кв. 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Озёрное, улица Почтовая, 10/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ФА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  160,4 кв. 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Озёрное, улица Почтовая, 10/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Ранее сложившийся адрес: Томская область, Колпашевский район, село Озёрное, улица Почтовая, 10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А.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Д.А. Пет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5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4:00Z</dcterms:created>
  <dc:creator>Specel</dc:creator>
  <dc:description/>
  <dc:language>en-US</dc:language>
  <cp:lastModifiedBy>Specel</cp:lastModifiedBy>
  <cp:lastPrinted>2012-06-14T18:57:00Z</cp:lastPrinted>
  <dcterms:modified xsi:type="dcterms:W3CDTF">2012-06-14T12:03:00Z</dcterms:modified>
  <cp:revision>2</cp:revision>
  <dc:subject/>
  <dc:title/>
</cp:coreProperties>
</file>