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6.12.2013  </w:t>
        <w:tab/>
        <w:tab/>
        <w:tab/>
        <w:tab/>
        <w:tab/>
        <w:tab/>
        <w:tab/>
        <w:tab/>
        <w:tab/>
        <w:tab/>
        <w:tab/>
        <w:t xml:space="preserve">   №  7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Чажемтовское сельское поселение» на 2014 го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редставленный Главой Чажемтовского сельского поселения» проект бюджета муниципального образования «Чажемтовское сельское поселение» на 2014 год и руководствуясь Положением «О бюджетном процессе в муниципальном образовании «Чажемтовское сель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овет  поселения РЕШ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нять проект бюджета муниципального образования «Чажемтовское сельское поселение» на 2014 год в первом чтении и направить его для рассмотрения во втором чтении, утвердив при этом общую сумму доходов в сумме 26 954,1 тыс. рублей и расходов в сумме 26 954,1 тыс. рублей.</w:t>
      </w:r>
    </w:p>
    <w:p>
      <w:pPr>
        <w:pStyle w:val="Normal"/>
        <w:ind w:left="5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В.В. Марьин</w:t>
        <w:tab/>
        <w:t xml:space="preserve">    _____________Л.Д.Безру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0:00Z</dcterms:created>
  <dc:creator>Specel</dc:creator>
  <dc:description/>
  <dc:language>en-US</dc:language>
  <cp:lastModifiedBy>Specel</cp:lastModifiedBy>
  <cp:lastPrinted>2013-12-06T15:09:00Z</cp:lastPrinted>
  <dcterms:modified xsi:type="dcterms:W3CDTF">2013-12-06T09:09:00Z</dcterms:modified>
  <cp:revision>9</cp:revision>
  <dc:subject/>
  <dc:title/>
</cp:coreProperties>
</file>