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2.03.2022</w:t>
        <w:tab/>
        <w:t xml:space="preserve">                         </w:t>
        <w:tab/>
        <w:t>№ 79</w:t>
      </w:r>
    </w:p>
    <w:p>
      <w:pPr>
        <w:pStyle w:val="Normal"/>
        <w:widowControl/>
        <w:suppressAutoHyphens w:val="true"/>
        <w:autoSpaceDE w:val="true"/>
        <w:ind w:right="75" w:hanging="0"/>
        <w:jc w:val="center"/>
        <w:rPr/>
      </w:pPr>
      <w:r>
        <w:rPr>
          <w:sz w:val="24"/>
          <w:szCs w:val="24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3 год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 обеспечения безопасности дорожного движения, в соответствии со статьёй 14 Федерального закона от 10.12.1995 № 196-ФЗ «О безопасности дорожного движения», пунктом 2,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06.10.2003 № 131-ФЗ «Об общих принципах организации местного самоуправления в Российской Федерации» во исполнение постановления Администрации Томской области от 27.03.2012 № 109а «Об утверждении Порядка </w:t>
      </w:r>
      <w:r>
        <w:rPr>
          <w:bCs/>
          <w:sz w:val="24"/>
          <w:szCs w:val="24"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sz w:val="24"/>
          <w:szCs w:val="24"/>
          <w:lang w:eastAsia="ar-SA"/>
        </w:rPr>
        <w:t>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widowControl/>
        <w:tabs>
          <w:tab w:val="clear" w:pos="708"/>
          <w:tab w:val="left" w:pos="468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1. Ввести с 01 апреля 2023 года по 15 мая 2023 года (включительно) временное ограничение движения транспортных средств</w:t>
      </w:r>
      <w:r>
        <w:rPr>
          <w:sz w:val="28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>с превышением предельно допустимого значения нагрузки на ось 4 тс (тонна-сила)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>Установить, что временное ограничение движения транспортных средств по дорогам общего пользования местного значения в границах населённых пунктов муниципального образования «Чажемтовское сельское поселение» не распространяется на: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- автотранспорт, осуществляющий пассажирские перевозки автобусами, в том числе международные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- автотранспорт,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а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, осуществляющий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, осуществляющий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- автотранспорт, осуществляющий транспортировку дорожно-строительной и дорожно-эксплуатационной техники и материалов, примени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uppressAutoHyphens w:val="true"/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Установить, что предельно допустимые для проезда габаритные параметры транспортных средств не должны превышать предельно допустимые габариты транспортных средств, установленные приложением 1 к Правилам перевозок грузов автомобильным транспортом, утверждённым постановлением Правительства Российской Федерации от 21.12.2020 № 2200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4. Рекомендовать ГУП ТО «Областное ДРСУ» осуществить установку дорожных знаков, устанавливающих временное ограничение, указанное в пункте 1. настоящего постановления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5. 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ённых ограничений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rPr>
          <w:b/>
          <w:b/>
          <w:sz w:val="36"/>
          <w:szCs w:val="24"/>
          <w:lang w:eastAsia="ar-SA"/>
        </w:rPr>
      </w:pPr>
      <w:r>
        <w:rPr>
          <w:sz w:val="24"/>
          <w:szCs w:val="24"/>
          <w:lang w:eastAsia="ar-SA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4"/>
          <w:szCs w:val="24"/>
          <w:lang w:eastAsia="ar-SA"/>
        </w:rPr>
        <w:t>7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  <w:lang w:eastAsia="ar-SA"/>
        </w:rPr>
        <w:t xml:space="preserve">8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А.С. Антонов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имакина В.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1716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3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3-03-22T09:1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