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12.09.2012                                      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85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делении  правом </w:t>
      </w: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 xml:space="preserve">электронной цифровой подписи </w:t>
      </w:r>
    </w:p>
    <w:p>
      <w:pPr>
        <w:pStyle w:val="TextBodyIndent"/>
        <w:ind w:right="485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4536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ить обязанности Администратора рабочего места по обеспечению бесперебойной эксплуатации программно-технических средств,  хранению, учету электронных документов и защите информации на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я Главы поселения по финансово-экономической  деятельно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фман Любовь Викторовну</w:t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4"/>
          <w:szCs w:val="24"/>
        </w:rPr>
        <w:t>а в ее отсутствие на</w:t>
      </w:r>
    </w:p>
    <w:p>
      <w:pPr>
        <w:pStyle w:val="Normal"/>
        <w:tabs>
          <w:tab w:val="clear" w:pos="708"/>
          <w:tab w:val="left" w:pos="746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ециалиста 1 категории по бухгалтерскому учету Трифонову Ольгу Николаевну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в ППО СЭД ФК, СУФД ДУБП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а поселения                                                       Медных Андрей Федорович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 xml:space="preserve">Ф.И.О.(полностью)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ь Главы поселения по финансово- экономической деятельности                              </w:t>
        <w:tab/>
        <w:t>Гофман Любовь Викторо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 xml:space="preserve">Ф.И.О.(полностью)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а поселения                                                         Медных Андрей Федорович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 xml:space="preserve">Ф.И.О.(полностью)                         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с полномочиям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пециалиста с правом подписи контракта, администратор организации, специалист с правом направления контракта участнику размещения заказа и уполномоченный специалист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меститель Главы поселения по финансово- экономической деятельности                              </w:t>
        <w:tab/>
        <w:t>Гофман Любовь Викторов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должность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Ф.И.О.(полностью)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с полномочиям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администратор организации, специалист с правом направления проекта контракта участнику размещения заказа и уполномоченный специалист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аспоряжения оставляю за собой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А.Ф. Медных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 ознакомлены:                                     Л.В. Гофма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.Н. Трифо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9:00Z</dcterms:created>
  <dc:creator>Specel</dc:creator>
  <dc:description/>
  <dc:language>en-US</dc:language>
  <cp:lastModifiedBy>Specel</cp:lastModifiedBy>
  <cp:lastPrinted>2012-09-18T17:29:00Z</cp:lastPrinted>
  <dcterms:modified xsi:type="dcterms:W3CDTF">2012-09-18T10:45:00Z</dcterms:modified>
  <cp:revision>4</cp:revision>
  <dc:subject/>
  <dc:title/>
</cp:coreProperties>
</file>