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 xml:space="preserve">18.07.2018                           </w:t>
        <w:tab/>
        <w:tab/>
        <w:t>№ 79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ов об использовании бюджета муниципального образования «Чажемтовское сельское поселение» за первое полугодие 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отчеты об исполнении бюджета муниципального образования «Чажемтовское сельское поселение» за первое полугодие 2018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/>
        <w:t xml:space="preserve">И.о. Главы поселения                                         </w:t>
        <w:tab/>
        <w:t>О.В. Чиков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Любовь Викторовна Гофман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  <w:t>8 (38 254) 21 716</w:t>
      </w:r>
    </w:p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Приложение №1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2"/>
          <w:szCs w:val="22"/>
        </w:rPr>
        <w:t>от 18.07.2018 г. № 79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</w:rPr>
        <w:t>Отчет об исполнении доходов бюджета МО "Чажемтовское сельское поселение" по кодам  доходов бюджета по  классификации доходов бюджета  за первое полугодие  2018 год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1134"/>
        <w:gridCol w:w="1134"/>
        <w:gridCol w:w="1126"/>
      </w:tblGrid>
      <w:tr>
        <w:trPr>
          <w:trHeight w:val="2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RANGE!A1%3AE53"/>
            <w:bookmarkEnd w:id="0"/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доходов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01.07.201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. на 01.07.2018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1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0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781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08 0402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35 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6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9045 10 0007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 1 13 02065 10 0000 1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6 90050 10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3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2 02 40000 00 0000 1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64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1 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8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2"/>
          <w:szCs w:val="22"/>
        </w:rPr>
        <w:t>от 18.07.2018 г. № 79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</w:rPr>
        <w:t>Отчёт об исполнении расходов бюджета муниципального образования "Чажемтовское сельское поселение" по ведомственной структуре расходов бюджета за первое полугодие 2018 г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5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616"/>
        <w:gridCol w:w="1369"/>
        <w:gridCol w:w="621"/>
        <w:gridCol w:w="866"/>
        <w:gridCol w:w="976"/>
        <w:gridCol w:w="1013"/>
      </w:tblGrid>
      <w:tr>
        <w:trPr>
          <w:trHeight w:val="31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, подразде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ая сумма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нено на 01.04.2018 год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6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79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6,3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4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64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59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86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8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86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6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6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68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67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36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8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1 000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312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37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 0 03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2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 0 09 007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 0 09 007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21 2 00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59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8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0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дорожной сети для непрерывного движения транспортных средств" на 2017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0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7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1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1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2 0 01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2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32 0 02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32 0 02 00000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30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295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91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2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10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2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7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сновное мероприятие: "Повышение уровня благоустройства дворовых территорий многоквартирных дом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1 0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1 001 L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1 001 L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1 001 L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1 001 S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1 001 S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1 001 S55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7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9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7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99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9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8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40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8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49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6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2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41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06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6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60 4031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08 1 60 4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у 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08 1 60 4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S03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6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98 0 09 007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  <w:tab w:val="left" w:pos="10773" w:leader="none"/>
        </w:tabs>
        <w:rPr/>
      </w:pPr>
      <w:r>
        <w:rPr>
          <w:sz w:val="20"/>
          <w:szCs w:val="20"/>
        </w:rPr>
        <w:tab/>
        <w:tab/>
      </w:r>
      <w:r>
        <w:rPr>
          <w:rFonts w:cs="Times New Roman CYR" w:ascii="Times New Roman CYR" w:hAnsi="Times New Roman CYR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10773" w:leader="none"/>
        </w:tabs>
        <w:ind w:firstLine="708"/>
        <w:rPr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10773" w:leader="none"/>
        </w:tabs>
        <w:ind w:firstLine="708"/>
        <w:rPr/>
      </w:pPr>
      <w:r>
        <w:rPr>
          <w:sz w:val="20"/>
          <w:szCs w:val="20"/>
        </w:rPr>
        <w:tab/>
      </w:r>
      <w:r>
        <w:rPr>
          <w:rFonts w:cs="Times New Roman CYR" w:ascii="Times New Roman CYR" w:hAnsi="Times New Roman CYR"/>
          <w:sz w:val="22"/>
          <w:szCs w:val="22"/>
        </w:rPr>
        <w:t>от 18.07.2018 г. № 79</w:t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Чажемтовское сельское поселение» за первое полугодие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01.07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18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15 68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14 182,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 67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1796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сточники</w:t>
            </w:r>
            <w:r>
              <w:rPr>
                <w:b/>
                <w:bCs/>
              </w:rPr>
              <w:t xml:space="preserve"> финансирования дефицита бюджетов - всего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2 0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-2 385,6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708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4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Приложение № 4</w:t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5670" w:leader="none"/>
          <w:tab w:val="left" w:pos="10773" w:leader="none"/>
        </w:tabs>
        <w:rPr>
          <w:sz w:val="20"/>
          <w:szCs w:val="20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Чажемтовского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>от 18.07.2018 г. № 79</w:t>
      </w:r>
    </w:p>
    <w:p>
      <w:pPr>
        <w:pStyle w:val="Normal"/>
        <w:tabs>
          <w:tab w:val="clear" w:pos="708"/>
          <w:tab w:val="left" w:pos="644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ёт об исполнении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ъём бюджетных ассигнований дорожного фонда на 01.07.2018 составляет – </w:t>
      </w:r>
    </w:p>
    <w:p>
      <w:pPr>
        <w:pStyle w:val="Normal"/>
        <w:ind w:firstLine="142"/>
        <w:jc w:val="both"/>
        <w:rPr/>
      </w:pPr>
      <w:r>
        <w:rPr>
          <w:color w:val="000000"/>
        </w:rPr>
        <w:t>637,7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7"/>
        <w:gridCol w:w="2160"/>
        <w:gridCol w:w="19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ило средств в дорожный фонд за 1 полугодие 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средств дорожного фонда за 1 полугодие 2018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таток средств дорожного фонда по состоянию на 0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843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2:00Z</dcterms:created>
  <dc:creator>Specel</dc:creator>
  <dc:description/>
  <cp:keywords/>
  <dc:language>en-US</dc:language>
  <cp:lastModifiedBy>Spec</cp:lastModifiedBy>
  <cp:lastPrinted>2018-07-24T14:31:00Z</cp:lastPrinted>
  <dcterms:modified xsi:type="dcterms:W3CDTF">2018-07-24T07:33:00Z</dcterms:modified>
  <cp:revision>8</cp:revision>
  <dc:subject/>
  <dc:title>ГЛАВА ЧАЖЕМТОВСКОГО СЕЛЬСКОГО ПОСЕЛЕНИЯ</dc:title>
</cp:coreProperties>
</file>