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  <w:lang w:val="ru-RU"/>
        </w:rPr>
      </w:pPr>
      <w:r>
        <w:rPr>
          <w:b/>
          <w:sz w:val="26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05.2011</w:t>
        <w:tab/>
        <w:t xml:space="preserve">                      № 7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  постановке    на  учет в         качеств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дающихся  в   жилых      помещениях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мых         по         договора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го  най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 учетом поступившего  заявления от Сискович Елены Ивановны  и необходимых для решения вопроса документов, согласно статье  51 Жилищного кодекса Российской Федерации, на основании п.3, 4  статьи 52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 Принять на учет в качестве нуждающихся в жилых помещениях, предоставляемых по договорам  социального найма,  Сискович Елену Ивановну,  состав семьи 2 человека,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 Могильный Мыс.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А.Ф.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.С.Марь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 24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4:00Z</dcterms:created>
  <dc:creator>Specel</dc:creator>
  <dc:description/>
  <dc:language>en-US</dc:language>
  <cp:lastModifiedBy>Specel</cp:lastModifiedBy>
  <dcterms:modified xsi:type="dcterms:W3CDTF">2011-05-17T08:49:00Z</dcterms:modified>
  <cp:revision>3</cp:revision>
  <dc:subject/>
  <dc:title/>
</cp:coreProperties>
</file>