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04.2013                                          № 7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благоустройстве населенных пунк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ажемт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sz w:val="24"/>
          <w:szCs w:val="24"/>
        </w:rPr>
        <w:t>В соответствии с Федеральным законом от 10.01.2002 г. № 7-ФЗ «Об охране окружающей среды», Законом Томской области от 26.12.2008 г. № 295-ОЗ «Кодекс Томской области об административных правонарушениях», Положением о правилах благоустройства, утвержденным решением Совета Чажемтовского сельского поселения от 14.04.2006 г. № 44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ить двухмесячник по благоустройству территорий сел Чажемтовского сельского поселения с 01 мая 2013 года по 01 июля 2013 го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общий санитарный день по очистке территорий улиц населенных пунктов - пятница каждой недел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мероприятий по проведению санитарной очистки и благоустройству территорий населенных пунктов Чажемтовского сельского поселения на период двухмесячника с 01 мая 2013 года по 01 июля 2013 года (приложение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коллективам организаций, независимо от организационно-правовых форм, индивидуальным предпринимателям без образования юридического лица, расположенным на территории Чажемтовского сельского поселения, также жителям поселения в установленные сроки принять активное участие по очистке от мусора прилегающих территорий, жилых массивов, внутридомовых территорий, усадьб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Ведомостях органов местного самоуправления Чажемтовского сельского посел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 возложить на заместителя Главы поселения по вопросам ЖКХ, строительства, землепользования, благоустройства и хозяйственной деятельности Д.А.Петров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</w:t>
        <w:tab/>
        <w:t>А.Ф.Медных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К.А. Кравченко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153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  постановлению  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ажемт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04.2013 г. № 7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 xml:space="preserve">_____________ А.Ф. Медных  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«____» ___________     2013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ероприятий по проведению санитарной очистки и благоустройству территорий населенных пунктов Чажемтовского сельского поселения на период двухмесячника с 01.05.2013 г. по 01.07.2013 г.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2700"/>
        <w:gridCol w:w="1995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еженедельного проведения санитарного дн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связям с общественностью Белан Т.С., Абрамова С.В., Зворыгина О.Ф., специалист по благоустройству Кравченко К.А., руководители предприятий, собственники жилых домов, строений, частные предпринимател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ятница каждой недели, с 01.05.13 по 01.07.13 г.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благоустройству территорий с привлечением населения, организаций, учебных, лечебных учреждений, частных предпринимателей, граждан владеющих домами на правах  личной собственности и т.д. для проведения уборки и санитарного содержания придомовых, дворовых территорий, газонов, дорог, улиц, пешеходных дорожек, тротуаров от мусора, грязи и прочих отходов с обязательной вывозкой мусора на места временного размещения ТБ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собственники жилых домов и стро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ить и закрыть водопровод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цы, люки на инженерных подземных сооружениях и коммуникац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ЭНЕРГ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2013 г.</w:t>
            </w:r>
          </w:p>
        </w:tc>
      </w:tr>
      <w:tr>
        <w:trPr>
          <w:trHeight w:val="1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порядок выгребных ям, мусорных контейнеров и наружных туале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х дом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троений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2013 г.</w:t>
            </w:r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новление малых архитектурных форм (ремонт, побелка, покрас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ов, ворот и ограждений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х дом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троений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7.2013 г.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я  несанкционированных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лок в черте населенных пунктов муниципального образования, с обязательной вывозкой мусора на места временного размещения ТБ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связям с общественностью  Белан Т.С., Абрамова С.В., Зворыгина О.Ф., специалист по благоустройству Кравченко К.А., руководители предприятий, собственники жилых домов, строений, частные предприниматели, жильцы домов, находящихся в близ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х свалок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7.2013 г.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сбор и вывозку мусора из лесных массивов, прилегающих к населенным пунктам  поселения, 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временного размещения ТБ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связям с общественностью, специалист по благоустройству, руководители предприятий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7.2013 г.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ить аншлаги – указатели переулков и названий улиц, № домов, дорожных знаков, установить опоры дорожных знаков на въездах в населённые пункты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связям с общественностью, специалист по благоустройству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2013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ил:                                                      К.А. Крав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48:00Z</dcterms:created>
  <dc:creator>Specel</dc:creator>
  <dc:description/>
  <dc:language>en-US</dc:language>
  <cp:lastModifiedBy>Specel</cp:lastModifiedBy>
  <cp:lastPrinted>2013-04-18T09:34:00Z</cp:lastPrinted>
  <dcterms:modified xsi:type="dcterms:W3CDTF">2013-05-08T02:34:00Z</dcterms:modified>
  <cp:revision>16</cp:revision>
  <dc:subject/>
  <dc:title/>
</cp:coreProperties>
</file>