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6.05.2015                                         </w:t>
        <w:tab/>
        <w:t>№ 79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 Правил присвоения, изменения и аннулирования адресов  на территории муниципального образования «Чажемт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Федеральным законом  от 28.12.2013 г. N 443-ФЗ «О федеральной информационной адресной системе и о внесении изменений в Федеральный закон от 06.10.2003 г. N 131-ФЗ «Об общих принципах организации местного самоуправления в Российской Федерации», Постановлением  правительства РФ от 19.11.2014 г. N 1221 «Об утверждении Правил присвоения, изменения и аннулирования адрес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 </w:t>
      </w:r>
      <w:r>
        <w:rPr/>
        <w:t>1. Утвердить Правила присвоения, изменения и аннулирования адресов на территории муниципального образования «Чажемтовское сельское поселение» согласно приложению.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</w:rPr>
        <w:t>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Глава поселения                                                          </w:t>
        <w:tab/>
        <w:t>В.В. Мар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ра Александровна Симак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8 254) 21 7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/>
      </w:pPr>
      <w:r>
        <w:rPr/>
        <w:tab/>
      </w: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еления от 06.05.2015 г. № 79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  <w:t>Правила</w:t>
        <w:br/>
        <w:t>присвоения, изменения и аннулирования адресов на территории муниципального образования «Чажемтовское сельское поселение»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Статья 1. Общие полож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Понятия, используемые в настоящих Правилах, означают следующее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«адресообразующие элементы» —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«идентификационные элементы объекта адресации» —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«уникальный номер адреса объекта адресации в государственном адресном реестре» —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«элемент планировочной структуры» —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«элемент улично-дорожной сети» — улица, проспект, переулок, проезд, набережная, площадь, бульвар, тупик, съезд, шоссе, аллея и ино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«объекты недвижимости, адресуемые в соответствии с настоящими правилами» (далее — объекты адресации)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строение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сооружение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здание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жилой дом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земельный участок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владение (земельный участок, имеющий замкнутый контур границ, с расположенными на нем жилыми домами, зданиями, строениями и сооружениям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Адрес, присвоенный объекту адресации, должен отвеч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1) уникальность —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2) обязательность — каждому объекту адресации должен быть присвоен адрес в соответствии с настоящими Правилам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) легитимность —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  </w:t>
      </w:r>
      <w:r>
        <w:rPr/>
        <w:t>Присвоение, изменение и аннулирование адресов осуществляется без взимания пла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Статья 2. Порядок присвоения объекту адресации адреса, изменения и аннулирования такого адрес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рисвоение объекту адресации адреса, изменение и аннулирование такого адреса осуществляется администрацией муниципального образования «Чажемтовское сельское поселение» (далее — Администрация) с использованием федеральной информационной адресной систем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рисвоение объекту адресации адреса осуществляетс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  Российской Федерац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выполнения в отношении земельного участка в соответствии с требованиями, установленными  Федеральным законом 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  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 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в) в отношении помещений в случаях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подготовки и оформления в установленном Жилищным кодексом 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 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органом местного самоуправления, осуществляется одновременно с размещением органом местного самоуправ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Изменение адреса объекта адресации в случае изменения наименований и границ муниципального образования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я Российской Федерац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Аннулирование адреса объекта адресации осуществляется в случаях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а) прекращения существования объекта адресац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б) отказа в осуществлении кадастрового учета объекта адресации по основаниям, указанным в пунктах 1 и 3 части 2 статьи 27   Федерального закона «О государственном кадастре недвижимости»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ри присвоении объекту адресации адреса или аннулировании его адреса Администрация обязан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остановление Администрации о присвоении объекту адресации адреса принимается одновременн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б) с заключением органом местного самоуправления Чажемтовского сельского поселения соглашения о перераспределении земельных участков, являющихся объектами адресации, в соответствии с Земельным кодексом  Российской Федерац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в) с заключением органом местного самоуправления Чажемтовского сельского поселения договора о развитии застроенной территории в соответствии с Градостроительным кодексом  Российской Федерац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остановление Администрации о присвоении объекту адресации адреса содержи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присвоенный объекту адресации адрес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описание местоположения объекта адресац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другие необходимые сведения, определенные органом местного самоуправления Чажемт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остановление Администрации об аннулировании адреса объекта адресации содержи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аннулируемый адрес объекта адресац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причину аннулирования адреса объекта адресац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другие необходимые сведения, определенные органо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остановл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Заявление о присвоении объекту адресации адреса или об аннулировании его адреса (далее —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а) право хозяйственного вед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Заявление составляется лицами, указанными в пункте 27 настоящих Правил (далее — заявитель), по форме, устанавливаемой Министерством финансо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(далее — представитель заявител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— единый портал) или региональных порталов  государственных и муниципальных услуг (функций) (далее — региональный портал), портала федеральной информационной адресной системы в информационно-телекоммуникационной сети «Интернет» (далее — портал адресной системы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 в Колпашевском районе (далее — МФЦ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Заявление подписывается заявителем либо представителем заявител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  (в случае, если представитель заявителя действует на основании доверенност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настоящих Правил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пункта 14  настоящих Правил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Администрация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Заявители (представители заявителя) при подаче заявления вправе приложить к нему документы, указанные в пункте 34  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Документы, указанные в пункте 34  настоящих Правил, представляемые в Администрацию в форме электронных документов (при технической возможности), удостоверяются заявителем (представителем заявителя) с использованием усиленной квалифицированной  электронной подпис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Если заявление и документы, указанные в пункте 34 настоящих Правил, представляются заявителем (представителем заявителя) в Администрацию лично, должностное лицо Администраци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таких документ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В случае, если заявление и документы, указанные в пункте 34 настоящих Правил, представлены в Администрацию или МФЦ посредством почтового отправления, расписка в получении таких заявления и документов направляется должностным лицом Администрации или МФЦ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Получение заявления и документов, указанных в пункте 34  настоящих Правил, представляемых в форме электронных документов, подтверждается Администрацией (при технической возможности)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Сообщение о получении заявления и документов, указанных в  пункте 34  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 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 или портал адресной систем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Сообщение о получении заявления и документов, указанных в пункте 34   настоящих Правил, направляется заявителю (представителю заявителя) не позднее рабочего дня, следующего за днем поступления заявл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 в орган местного самоуправл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В случае представления заявления через МФЦ срок, указанный в пункте 37  настоящих Правил, исчисляется со дня передачи МФЦ заявления и документов, указанных в пункте 34 настоящих Правил (при их наличии), в Администраци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или МФЦ заявителю (представителю заявителя) одним из способов, указанным в заявлени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в форме электронного документа с использованием информационно-телекоммуникационных сетей общего пользования, в том числе  единого портала, регионального порталов или портала адресной системы, не позднее одного рабочего дня со дня истечения срока, указанного в пунктах 37 и 38  настоящих Правил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а) с заявлением о присвоении объекту адресации адреса обратилось лицо, не указанное в пунктах 27и 29  настоящих Правил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г) отсутствуют случаи и условия для присвоения объекту адресации адреса или аннулирования его адреса, указанные в пунктах 5,8-11 и 14-18 настоящих Прави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Форма решения об отказе в присвоении объекту адресации адреса или аннулировании его адреса устанавливается Администраци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Статья 3. Структура адрес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Структура адреса включает в себя следующую последовательность адресообразующих элементов, описанных идентифицирующими их реквизитами (далее — реквизит адреса)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б) наименование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в) наименование муниципального района в составе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г) наименование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д) наименование населенного пунк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е) наименование элемента планировочной структуры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з) номер земельного участк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Обязательными адресообразующими элементами для всех видов объектов адресации являютс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а) стран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б) субъект Российской Федерац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в) муниципальный район в составе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г) сельское поселение в составе муниципального район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д) населенный пунк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Иные адресообразующие элементы применяются в зависимости от вида объекта адреса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б) наименование элемента улично-дорожной сети  (при наличии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в) номер земельного участ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 , описанные идентифицирующими их реквизитам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а) наименование  элемента планировочной структуры  (при наличии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в) тип и номер здания, сооруж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еречень элементов планировочной структуры, элементов улично-дорожной сети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элементов объектов адресации, типов зданий (сооружении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Статья 4. Правила написания наименований и нумерации объектов адресаци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Наименования страны и субъектов Российской Федерации должны соответствовать соответствующим наименованиям в Конституции  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а) «-» — дефис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б) «.» — точк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в) «(» — открывающая круглая скобк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г) «)» — закрывающая круглая скобк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д) «N» — знак номе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 — косая чер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рисвоение адреса объектам адресации, образующих непрерывный фронт застройки и расположенных на магистралях и улицах радикального направления, производятся нечетными номерами по левой стороне улицы и четными номерами по прав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Объектам адресации, находящимся на пересечении улиц различных категорий, присваивается адрес по улице более высокой категор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Объектам адресации, находящимся на пересечении улиц равных категорий, присваивается адрес по улице, на которую выходит главный фасад здания. В случае если на угол выходят два равнозначных фасада одного здания, адрес присваивается по улице, идущей в направлении центра населенного пунк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Присвоение адреса объектам адресации, образующим периметр площади, производится по часовой стрелке, начиная от главной магистрали со стороны центра. При этом последовательность номеров жилых домов, зданий, строений на сквозных улицах, примыкающих к площадям, прерываетс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В случае если угловой объект адресации имеет главный фасад и значительную протяженность вдоль примыкающей улицы, его нумерация производится по улице, а не по площад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Статья 5. Порядок размещения домовых знаков на жилых домах, зданиях, строениях, сооружениях и владениях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На фасадах жилых домов, строений, зданий и сооружений допускается установка следующих домовых знаков установленного образц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угловой указатель улицы, площади, проспекта, проезд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угловой номер дома, стро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указатель номера подъезда и номеров квартир в подъезд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флагодержатель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памятная доск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указатель геодезических знако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указатель пожарного гидран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— </w:t>
      </w:r>
      <w:r>
        <w:rPr/>
        <w:t>указатель подземных коммуникаций газопровода, канализации и водопрово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На всех домах, зданиях и сооружениях должны быть вывешены таблички установленного образца с названием улицы и номера дома. Указатель номера дома или строения представляет собой табличку размерами 200х200, 180х600, 300х350, 500х500 мм в зависимости от размеров строения, на синем фоне цифры белого цвета, по периметру рельефная рамка синего цвета. Табличка размещается на фасаде здания на высоте 3,0 - 3,5 м от уровня земли, 25 — 30 см от левого угла для домов, имеющих четные номера, и 25 — 30 см от правого угла для домов, имеющих нечетные номер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Наименование улицы должно быть полным, за исключением слов, обозначающих характер, например: проезд — пр., переулок — пер., площадь — пл. Название улицы должно отражать особенности жизни или деятельности населения, вписываться в уже существующую систему наименований улиц. Порядковый номер одноименных улиц, переулков ставится в начале названия и пишется цифрой (1-й; 3-й и пр.). Написание наименований улиц производится в строгом соответствии с обозначением их в постановлении Главы Чажемтовского сельского поселения. Присвоение одного и того же наименования нескольким улицам не допускаетс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На домах, находящихся на пересечении улиц устанавливаются указатели с названиями улицы и номеров домов до следующего перекрест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Нумерация подъездов в домах осуществляется последовательно по порядку, отсчет производится слева направо при ориентации на фасад со стороны входов в подъезд. Указатель номера подъезда представляет собой табличку размером 150х200 м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Номер квартир устанавливается последовательно по подъездам слева направ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Ответственность за содержание в надлежащем виде домовых знаков несут собственники, управляющие компании и арендаторы зданий и сооружений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9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1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 Знак Знак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8:00Z</dcterms:created>
  <dc:creator>пользователь</dc:creator>
  <dc:description/>
  <dc:language>en-US</dc:language>
  <cp:lastModifiedBy>Specel</cp:lastModifiedBy>
  <cp:lastPrinted>2015-04-28T16:13:00Z</cp:lastPrinted>
  <dcterms:modified xsi:type="dcterms:W3CDTF">2015-05-22T06:30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