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 использовании      средств      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поселение»      на                рем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16.12.2011г. № 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 Установить, что средства местного бюджета и средства поступившие  от сбора за найм муниципального жилого фонда,  направляются на оплату расходов связанных с проведением ремонта муниципального жилого фон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Финансирование осуществляется в пределах средств, предусмотренных на эти цели в бюджете муниципального образования «Чажемтовское сельское поселение» на очередной финансовый год на основании заключенных муниципальных договоров (контрактов) в соответствии с законодательством РФ о размещении муниципальных заказов и заключенных договоров возмездного оказания услуг, актов приемки выполнен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бюджета муниципального образования «Чажемтовское сельское поселение» направляю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расходов связанных с проведением ремонта муниципального жилого фонда на основании заключенных муниципальных договоров (контрактов) в соответствии с законодательством РФ о размещении муниципальных заказов, технического задания, локальной сметы,  акта приема-сдачи выполненных работ (форма № КС-14),  справки о стоимости выполненных работ и затрат (форма № КС-3),  счет – фактуры на сумму выполненного объема работ, для получения аванса  на основании счета на предо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асход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по договорам возмездного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расходы, связанные с проведением ремонта муниципального жилого фо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момента подписания и действует до 31 дека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</w:t>
        <w:tab/>
        <w:tab/>
        <w:tab/>
        <w:tab/>
        <w:tab/>
        <w:t xml:space="preserve">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5:00Z</dcterms:created>
  <dc:creator>Specel</dc:creator>
  <dc:description/>
  <dc:language>en-US</dc:language>
  <cp:lastModifiedBy>Specel</cp:lastModifiedBy>
  <cp:lastPrinted>2012-02-15T15:56:00Z</cp:lastPrinted>
  <dcterms:modified xsi:type="dcterms:W3CDTF">2012-02-15T09:56:00Z</dcterms:modified>
  <cp:revision>5</cp:revision>
  <dc:subject/>
  <dc:title/>
</cp:coreProperties>
</file>