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ЧАЖЕМТ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ЛПАШЕВСКОГО РАЙОНА ТОМ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23.01.2014 г.</w:t>
        <w:tab/>
        <w:tab/>
        <w:tab/>
        <w:t>№  7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с. Чажемт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Об утверждении норматива стоимости 1 кв.м общей площади </w:t>
      </w:r>
    </w:p>
    <w:p>
      <w:pPr>
        <w:pStyle w:val="Normal"/>
        <w:jc w:val="center"/>
        <w:rPr/>
      </w:pPr>
      <w:r>
        <w:rPr/>
        <w:t xml:space="preserve">жилья по муниципальному образованию </w:t>
      </w:r>
    </w:p>
    <w:p>
      <w:pPr>
        <w:pStyle w:val="Normal"/>
        <w:jc w:val="center"/>
        <w:rPr/>
      </w:pPr>
      <w:r>
        <w:rPr/>
        <w:t>«Чажемтовское сельское поселение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</w:t>
      </w:r>
      <w:r>
        <w:rPr/>
        <w:t xml:space="preserve">В целях реализации Закона Томской области от 11.09.2007г № 188-ОЗ «О наделении органов местного самоуправления государственными полномочиями по обеспечению жилыми помещениями детей-сирот и детей, оставшихся без попечения родителей, а также лиц из  их числа, не имеющих закрепленного жилого помещения» и      на основании отчета от 24 декабря 2013года № 1090/2013  «Об определении средней рыночной стоимости 1 кв.м жилья на территории муниципального образования Чажемтовского сельского поселения с 1 января 2014года»   ООО «Западно-Сибирская оценочная  компания»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1. Утвердить норматив средней рыночной стоимости 1 кв.м общей площади жилья на  2014год по муниципальному образованию «Чажемтовское сельское поселение» в размере 19707,86 рублей.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2.  Опубликовать  настоящее распоряжение в Ведомостях органов местного самоуправления Чажемтовского сельского поселения и официальном Интернет - сайте муниципального образования «Чажемтовское сельское поселение»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3. Контроль     за    исполнением настоящего распоряжения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 xml:space="preserve">И.о. Главы поселения                 </w:t>
        <w:tab/>
        <w:tab/>
        <w:tab/>
        <w:tab/>
        <w:t xml:space="preserve">          В.В.Марьин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М. А. Чагина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1-6-9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3T09:35:00Z</dcterms:created>
  <dc:creator>Марина</dc:creator>
  <dc:description/>
  <dc:language>en-US</dc:language>
  <cp:lastModifiedBy>Specel</cp:lastModifiedBy>
  <cp:lastPrinted>2014-01-23T09:42:00Z</cp:lastPrinted>
  <dcterms:modified xsi:type="dcterms:W3CDTF">2014-01-23T09:35:00Z</dcterms:modified>
  <cp:revision>2</cp:revision>
  <dc:subject/>
  <dc:title>АДМИНИСТРАЦИЯ ЧАЖЕМТОВСКОГО СЕЛЬСКОГО ПОСЕЛЕНИЯ</dc:title>
</cp:coreProperties>
</file>