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1.02.2022            </w:t>
        <w:tab/>
        <w:t xml:space="preserve">    № 7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</w:t>
      </w:r>
      <w:r>
        <w:rPr>
          <w:rFonts w:eastAsia="Calibri" w:cs="Arial" w:ascii="Arial" w:hAnsi="Arial"/>
        </w:rPr>
        <w:t xml:space="preserve"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08.11.2013 № 73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05.02.2020 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, в целях учета мнений и интересов жите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о инициативе и.о. Главы Чажемтовского сельского поселения публичные слушания по проекту решения Совета Чажемтовского сельского поселения 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>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 Назначить проведение публичных слушаний по рассмотрению проекта решения Совета Чажемтовского сельского поселения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</w:rPr>
        <w:t>на 04.03.2022 г. в 15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4. Управляющему делами Администрации Чажемтовского сельского поселения Симакиной В.А. обеспечить возможность ознакомления граждан с проектом решения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</w:rPr>
        <w:t>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03 марта 2022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 xml:space="preserve">     О.В. Чик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2 № 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00.00.2022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1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Уставом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Изменить зону О1 (Зона делового, общественного и коммерческого назначения) на Ж1 (зона застройки индивидуальными жилыми домами) в границах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 кадастровым номером 70:08:0100035:60 (общая площадь 400кв.м.), расположенный по адресу: Томская область, Колпашевский район, с. Чажемто: ул. Магистральная, 1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 кадастровым номером 70:08:0100035:59 (общая площадь 2000кв.м), расположенный по адресу: Томская область, Колпашевский район, с. Чажемто: ул. Магистральная, 1/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 кадастровым номером 70:08:0100035:46 (общая площадь 2500кв.м.), расположенный по адресу: Томская область, Колпашевский район, с. Чажемто: ул. Магистральная, 1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использования данных земельных участков для ведения личного подсобного хозяйства (приусадебный земельный участо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Уставом муниципального образования «Чажемтовское сельское поселение» порядке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даты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p>
      <w:pPr>
        <w:pStyle w:val="Normal"/>
        <w:spacing w:lineRule="atLeast" w:line="2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2 № 00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9"/>
        <w:gridCol w:w="54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2:00Z</dcterms:created>
  <dc:creator>Specel</dc:creator>
  <dc:description/>
  <cp:keywords/>
  <dc:language>en-US</dc:language>
  <cp:lastModifiedBy>Spec</cp:lastModifiedBy>
  <cp:lastPrinted>2019-07-18T14:25:00Z</cp:lastPrinted>
  <dcterms:modified xsi:type="dcterms:W3CDTF">2022-02-03T05:42:00Z</dcterms:modified>
  <cp:revision>3</cp:revision>
  <dc:subject/>
  <dc:title>ГЛАВА ЧАЖЕМТОВСКОГО СЕЛЬСКОГО ПОСЕЛЕНИЯ</dc:title>
</cp:coreProperties>
</file>