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/>
        <w:t>13.01.2012 г.                №  7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 включении  муниципального 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естр   объектов   собственности        М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с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ого решением Совета Чажемтовского сельского поселения от 16.12.2008 года № 60  и  на основании муниципального контракта  № 1/0840310000002 «Строительство ВЛ-0,4 кВ с. Чажемто, ул. Спортивная»,  свидетельства о государственной регистрации права от 20.12.2011г серия 70АВ  № 1923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ключить в реестр объектов собственности муниципального образования «Чажемтовское сельское поселение» следующее имущество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3"/>
        <w:gridCol w:w="1727"/>
        <w:gridCol w:w="1440"/>
        <w:gridCol w:w="3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тяж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алансовая стоимо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-0,4, с. Чажемто, ул. Спортив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2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1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 054 198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,1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 054 198,3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казанные в п.1  настоящего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 в Ведомостях органов местного самоуправления Чажемтовского сельского поселения и официальном  Интернет - сайте  муниципального образования 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 исполнением настоящего постановления возложить на заместителя Главы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eastAsia="Calibri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0:00Z</dcterms:created>
  <dc:creator>Specel</dc:creator>
  <dc:description/>
  <dc:language>en-US</dc:language>
  <cp:lastModifiedBy>Specel</cp:lastModifiedBy>
  <cp:lastPrinted>2012-01-18T08:35:00Z</cp:lastPrinted>
  <dcterms:modified xsi:type="dcterms:W3CDTF">2012-01-18T02:36:00Z</dcterms:modified>
  <cp:revision>9</cp:revision>
  <dc:subject/>
  <dc:title/>
</cp:coreProperties>
</file>