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8</w:t>
        <w:tab/>
        <w:t xml:space="preserve">                         </w:t>
        <w:tab/>
        <w:t>№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рматива средней рыночной стоимости 1 кв.м. общей площади жилья по муниципальному образованию «Чажемт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-Сибирская оценочная компания» от 27.12.2017 № 1835/2017 «Об оценке рыночной стоимости 1 кв.м. жилья на территории Чажемтовского сельского поселения Колпашевского района Томской области при покупке жилых помещений на  рынке недвижимости в 2018году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 средней рыночной стоимости 1 кв.м. общей площади жилья на 2018 год по муниципальному образованию «Чажемтовское сельское поселение» на рынке недвижимости в  размере 25 500 рублей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 возникшие с 01 января 2018 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Чаги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4) 21694</w:t>
      </w:r>
    </w:p>
    <w:p>
      <w:pPr>
        <w:pStyle w:val="Normal"/>
        <w:widowControl/>
        <w:autoSpaceDE w:val="true"/>
        <w:ind w:right="-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6:00Z</dcterms:created>
  <dc:creator>Specel</dc:creator>
  <dc:description/>
  <cp:keywords/>
  <dc:language>en-US</dc:language>
  <cp:lastModifiedBy>Spec</cp:lastModifiedBy>
  <cp:lastPrinted>2018-01-10T11:47:00Z</cp:lastPrinted>
  <dcterms:modified xsi:type="dcterms:W3CDTF">2018-02-02T02:15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