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05.2011 г.                      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,         направл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редотвращение        возмож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я африканской ч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едотвращения распространения африканской чумы свиней на территории Колпаш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лан  мероприятий, направленных на предотвращение возможного  распространения африканской чумы свиней на территории Чажемтовского сельского поселения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пециалисту по делопроизводству и связям с общественностью О.С.Марьиной ознакомить с настоящим распоряжением специалистов по связям с общественностью: С.В.Абрамову, Т.С.Белан, О.Ф.Зворыг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С.Марь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12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Чажемт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 от 30.05.2011 г.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 - мероприятий,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правленных на предотвращение возможного  распространения африканской чумы свине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1668"/>
        <w:gridCol w:w="2077"/>
        <w:gridCol w:w="1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ёт поголовья свиней, содержащихся в личных подсобных хозяйствах, крестьянских (фермерских) хозяйств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Абрамова, Т.С.Белан, О.Ф.Зворыгина, О.С.Марь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щении случаев «бродяжничества» сви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сключении использования в кормлении свиней отходов, не прошедших термическую обработку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ёх дней после принятия распоря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Абрамова, Т.С.Белан, О.Ф.Зворыгина, О.С.Марь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возом с неблагополучных регионов живых животны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пан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материал – информацию по африканской чуме свиней в очередном номере Информационного бюллетеня администрации Чажемтовского сельского поселения «Люди и Врем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опроизводству и связям с общественностью О.С.Марь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6:00Z</dcterms:created>
  <dc:creator>Specel</dc:creator>
  <dc:description/>
  <dc:language>en-US</dc:language>
  <cp:lastModifiedBy>Specel</cp:lastModifiedBy>
  <cp:lastPrinted>2011-05-30T15:38:00Z</cp:lastPrinted>
  <dcterms:modified xsi:type="dcterms:W3CDTF">2011-05-30T08:39:00Z</dcterms:modified>
  <cp:revision>3</cp:revision>
  <dc:subject/>
  <dc:title/>
</cp:coreProperties>
</file>