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10.2017                                      </w:t>
        <w:tab/>
        <w:t>№ 80/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tabs>
          <w:tab w:val="clear" w:pos="720"/>
          <w:tab w:val="center" w:pos="4677" w:leader="none"/>
          <w:tab w:val="left" w:pos="6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внесения изменений в генеральный план муниципального образования «Чажемт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и в целях изучения и учета мнения населения муниципального образования «Чажемтовское сельское поселение», рассмотрев проект внесения изменений в генеральный план муниципального образования «Чажемтовское сельское поселение» утвержденного решением совета Чажемтовского сельского поселения от 08.11.2013 г. № 73 «Об утверждении Генерального плана муниципального образования «Чажемтовское сельское поселение».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внесения изменений в генеральный план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значить проведение публичных слушаний по рассмотрению проекта внесения изменений в генеральный план муниципального образования «Чажемтовское сельское поселение» на 01 декабря 2017 года в 18.00 часов по местному времени по адресу: Томская область, Колпашевский район, село Чажемто, улица Ленина, 24, кабинет 7. 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внесения изменений в генеральный план муниципального образования «Чажемтовское сельское поселение»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знакомиться с демонстрационными материалами проекта внесения изменений в генеральный план муниципального образования «Чажемтовское сельское поселение», указанном в п. 1 настоящего распоряжения и получить иную информацию, необходимую для участия в публичных слушаниях, можно в каб. № 7 здания Администрации Чажемтовского сельского поселени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ложения по проекту внесения изменений в генеральный план муниципального образования «Чажемтовское сельское поселение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0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1:00Z</dcterms:created>
  <dc:creator>Helen</dc:creator>
  <dc:description/>
  <cp:keywords/>
  <dc:language>en-US</dc:language>
  <cp:lastModifiedBy>Urist</cp:lastModifiedBy>
  <cp:lastPrinted>2017-10-31T11:15:00Z</cp:lastPrinted>
  <dcterms:modified xsi:type="dcterms:W3CDTF">2017-11-13T04:53:00Z</dcterms:modified>
  <cp:revision>6</cp:revision>
  <dc:subject/>
  <dc:title>АДМИНИСТРАЦИЯ ЧАЖЕМТОВСКОГО СЕЛЬСКОГО ПОСЕЛЕНИЯ</dc:title>
</cp:coreProperties>
</file>