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9.2012                                        № 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TextBodyIndent"/>
        <w:ind w:right="48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О порядке расходования иных    межбюдже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ансфертов  на   премирование       победите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ного    ежегодного    конкурса   на  зв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Самое    благоустроенное           муниципаль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 Томской област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решением Думы Колпашевского района от 23.04.2012г. № 73  «О предоставлении иных межбюджетных трансфертов бюджетам муниципальных образований Колпашевского района в качестве денежной премии победителям областного ежегодного конкурса на звание «Самое благоустроенное муниципальное образование Томской области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средства  иных межбюджетных трансфертов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мирование победителей областного ежегодного конкурса на звание «Самое благоустроенное муниципальное образование Том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ИМБТ) направляются  на оплату расходов   на мероприятия в части благоустройства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детских игровых площад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скамеек, ур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, доставка и монтаж малых архитектурных фор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монт тротуар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иных межбюджетных трансфертов утверждается</w:t>
      </w:r>
    </w:p>
    <w:p>
      <w:pPr>
        <w:pStyle w:val="Normal"/>
        <w:jc w:val="both"/>
        <w:rPr/>
      </w:pPr>
      <w:r>
        <w:rPr>
          <w:sz w:val="24"/>
          <w:szCs w:val="24"/>
        </w:rPr>
        <w:t>решением Совета о бюджете на очередной финансовый год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использованные средства  иных межбюджетных трансфер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лежат возврату в бюджет МО «Колпашевский район» до 23 декабря 2012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Чажемтовского сельского поселения обеспеч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отчетности в УФЭП Администрации Колпашевского района  о целевом использовании средств прочих межбюджетных трансфертов в установленные  сро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целевым использованием  прочих межбюджет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ансфертов возложить на заместителя Главы поселения по финансово – экономической деятельности Л.В. Гофман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 момента его подписания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яется на правоотношения, возникшие 15 мая 2012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опубликовать в Ведомостях органов мест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я муниципального образования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20" w:right="56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46:00Z</dcterms:created>
  <dc:creator>Specel</dc:creator>
  <dc:description/>
  <dc:language>en-US</dc:language>
  <cp:lastModifiedBy>Specel</cp:lastModifiedBy>
  <cp:lastPrinted>2012-09-18T17:50:00Z</cp:lastPrinted>
  <dcterms:modified xsi:type="dcterms:W3CDTF">2012-09-18T10:50:00Z</dcterms:modified>
  <cp:revision>2</cp:revision>
  <dc:subject/>
  <dc:title/>
</cp:coreProperties>
</file>