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20"/>
          <w:tab w:val="left" w:pos="644" w:leader="none"/>
        </w:tabs>
        <w:spacing w:before="0" w:after="480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РАСПОРЯЖЕНИЕ</w:t>
      </w:r>
    </w:p>
    <w:p>
      <w:pPr>
        <w:pStyle w:val="Normal"/>
        <w:tabs>
          <w:tab w:val="clear" w:pos="720"/>
          <w:tab w:val="left" w:pos="644" w:leader="none"/>
          <w:tab w:val="left" w:pos="7920" w:leader="none"/>
        </w:tabs>
        <w:spacing w:before="0" w:after="48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01.11.2021</w:t>
        <w:tab/>
        <w:t>№ 80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Об утверждении отчетов об исполнении бюджета муниципального образования «Чажемтовское сельское поселение» за 9 месяцев 2021 года</w:t>
      </w:r>
    </w:p>
    <w:p>
      <w:pPr>
        <w:pStyle w:val="Normal"/>
        <w:rPr>
          <w:rFonts w:ascii="Arial" w:hAnsi="Arial" w:cs="Arial"/>
          <w:sz w:val="28"/>
          <w:szCs w:val="24"/>
          <w:lang w:val="ru-RU"/>
        </w:rPr>
      </w:pPr>
      <w:r>
        <w:rPr>
          <w:rFonts w:cs="Arial" w:ascii="Arial" w:hAnsi="Arial"/>
          <w:sz w:val="28"/>
          <w:szCs w:val="24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ложением «О бюджетном процессе в муниципальном образовании «Чажемтовское сельское поселение», утвержденным решением Совета Чажемтовского сельского поселения от 28.05.2020 № 117</w:t>
      </w:r>
    </w:p>
    <w:p>
      <w:pPr>
        <w:pStyle w:val="TextBodyIndent"/>
        <w:tabs>
          <w:tab w:val="clear" w:pos="720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0" w:firstLine="567"/>
        <w:rPr/>
      </w:pPr>
      <w:r>
        <w:rPr>
          <w:rFonts w:cs="Arial" w:ascii="Arial" w:hAnsi="Arial"/>
          <w:sz w:val="24"/>
          <w:szCs w:val="24"/>
        </w:rPr>
        <w:t>Утвердить отчет об исполнении бюджета муниципального образования «Чажемтовское сельское поселение» за 9 месяцев 2021 года согласно приложениям 1, 2, 3, 4, 5, 6 к настоящему распоряжению.</w:t>
      </w:r>
    </w:p>
    <w:p>
      <w:pPr>
        <w:pStyle w:val="TextBodyIndent"/>
        <w:numPr>
          <w:ilvl w:val="0"/>
          <w:numId w:val="2"/>
        </w:numPr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И.о. Главы поселения </w:t>
        <w:tab/>
        <w:tab/>
        <w:tab/>
        <w:tab/>
        <w:tab/>
        <w:tab/>
        <w:tab/>
        <w:tab/>
        <w:t>О.В. Чиков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.В. Гофман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 12 94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lang w:val="ru-RU"/>
        </w:rPr>
      </w:pPr>
      <w:r>
        <w:rPr>
          <w:rFonts w:cs="Arial" w:ascii="Arial" w:hAnsi="Arial"/>
          <w:sz w:val="28"/>
          <w:szCs w:val="24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споряжением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ажемтов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01.11.2021 № 80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402"/>
        <w:gridCol w:w="1276"/>
        <w:gridCol w:w="1276"/>
        <w:gridCol w:w="850"/>
      </w:tblGrid>
      <w:tr>
        <w:trPr>
          <w:trHeight w:val="975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Отчет об исполнении бюджета муниципального образования «Чажемтовское сельское поселение» по кодам доходов бюджета по классификации доходов бюджета за 9 месяцев 2021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тыс. рублей)</w:t>
            </w:r>
          </w:p>
        </w:tc>
      </w:tr>
      <w:tr>
        <w:trPr>
          <w:trHeight w:val="230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Коды бюджетной классификации РФ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именование главного администратора доходов и кодов бюджетной классификации доходов бюджета РФ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План                на 01.10.202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 xml:space="preserve">Исполн.          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01.10.202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% исп.</w:t>
            </w:r>
          </w:p>
        </w:tc>
      </w:tr>
      <w:tr>
        <w:trPr>
          <w:trHeight w:val="817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0 0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Управление Федерального казначейства по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5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ru-RU"/>
              </w:rPr>
              <w:t>1 53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0 1 03 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Налоги на товары (работы), услуги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5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53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 1 03 02231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 1 03 02241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 1 03 02251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00 1 03 02261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1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12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182 0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Управление Федеральной налоговой службы по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 9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 95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2 1 01 02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 5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 57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1 0201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5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56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82 1 01 0202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82 1 01 0203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2 1 06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8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82 1 06 01030 1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6 06033 10 1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6 06043 10 1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01 0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Администрация Чажем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6 9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5 95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0 1 08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1 08 04020 01 1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0 1 11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0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0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1 11 05025 10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1 11 05035  10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1 11 09045 10 0006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- плата за наем муниципального жил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1 11 09045 10 0007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- плата за наем муниципального жил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0 1 13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1 13 02065 10 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0 1 16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1 16 07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1 16 07090 10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0 2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6 4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5 44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01  2 02 10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15001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01 2 02 30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1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5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35082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35118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убвенции бюджетам сельских поселений на осуществление  первичного воинского учета на территориях, где отсутствуют военные комиссариа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01 2 02 40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Иные 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5 1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4 90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49999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3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34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49999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49999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ой межбюджетный трансферт на ремонт муниципального жил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49999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проектирование зон санитарной охраны источника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49999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приобретение плугов для опашки территории вокруг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49999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ой межбюджетный трансферт на ремонт водопров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49999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бустройство мест (площадок) накопления твердых коммунальных от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6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63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49999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ной межбюджетный трансферт на развитие инженерной инфраструктуры на сельских территориях, 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 (Строительство инженерных сетей и зданий соцкультбыта в новом микрорайоне комплексной застройки "Юбилейный" в с.Чажемто Колпашевского района Томской области. Линейные объек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6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49999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2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23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49999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ой межбюджетный трансферт на ремонт коммунальных объе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49999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реализацию проекта, отобранного по итогам проведения конкурса проектов и направленного на создание условий для развития инфраструктуры непроизводственных индустрий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49999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газоснабжение сжиженным углеводородным газом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ВСЕГО ДО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3 4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2 44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7,6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споряжением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ажемтов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01.11.2021 № 80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чёт об исполнении расходов бюджета муниципального образования «Чажемтовское сельское поселение» по ведомственной структуре расходов бюджета за 9 месяцев 2021 года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67"/>
        <w:gridCol w:w="709"/>
        <w:gridCol w:w="1559"/>
        <w:gridCol w:w="567"/>
        <w:gridCol w:w="1134"/>
        <w:gridCol w:w="1134"/>
        <w:gridCol w:w="1134"/>
      </w:tblGrid>
      <w:tr>
        <w:trPr>
          <w:trHeight w:val="37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Calibri" w:ascii="Times New Roman CYR" w:hAnsi="Times New Roman CYR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Calibri" w:ascii="Times New Roman CYR" w:hAnsi="Times New Roman CYR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(тыс.руб.)</w:t>
            </w:r>
          </w:p>
        </w:tc>
      </w:tr>
      <w:tr>
        <w:trPr>
          <w:trHeight w:val="15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именование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новая сумма на 01.10.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нено на 01.10.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26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12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. Администрация Чажемт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426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12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71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73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73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7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7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органов местного самоуправления, представительного органа муниципального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6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6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6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6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9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9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9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9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Ведомственная целевая программа «Взаимодействие органа местного самоуправления с организациями межмуниципального сотрудничества» на 2019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Участие органов местного самоуправления муниципального образования «Чажемтовское сельское поселение» в организациях межмуниципального сотруднич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Расходы на выполнение других обязательств посел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98 0 09 00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1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1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98 0 09 00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1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3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2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81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Государственная программа «Эффективное управление региональными финансами и совершенствование мер бюджетных отношений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3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2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81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 xml:space="preserve">21 2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3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2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81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/>
              </w:rPr>
              <w:t>21 2 8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3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2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81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21 2 8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3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2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81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21 2 8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3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2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81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2 8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21 2 8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79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2 8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Обеспечение безопасности населения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здание условий для деятельности Добровольных пожарных команд на территориях населенных пунктов, не прикрытых подразделениями пожарной охран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1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98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24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24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Муниципальная программа «Комплексное развитие сельских территорий Колпашевского района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4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2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2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Основное мероприятие «Реализация проектов комплексного обустройства площадок, расположенных на сельских территориях, под компактную жилищную застройк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4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2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2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43 0 02 4И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43 0 02 4И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43 0 02 4И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/>
              </w:rPr>
              <w:t>43 0 02 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5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5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43 0 02 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5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5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43 0 02 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5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5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Обеспечение комплексного развития сельских территорий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43 0 02 SИ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43 0 02 SИ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43 0 02 SИ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олнение других обязательств посел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4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4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 xml:space="preserve">Дорожное хозя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 xml:space="preserve">32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11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11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Ведомственная целевая программа «Приведение в нормативное состояние автомобильных дорог и улично-дорожной сети для непрерывного движения транспортных средств» на 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 xml:space="preserve">32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11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11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Содержание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 xml:space="preserve">32 0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11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11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Закупка товаров, работ, услуг дл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 xml:space="preserve">32 0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11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11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32 0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Ремонт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 xml:space="preserve">32 0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Закупка товаров, работ, услуг дл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 xml:space="preserve">32 0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2 0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транспортной инфраструктуры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Приведение в нормативное состоя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040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01 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01 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01 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питальный ремонт и (или) ремонт автомобильных дорог общего пользования местного значения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01 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01 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01 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культуры и туризма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Развитие внутреннего и въездного туризма на территории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Реализация мероприятий, направленных на развитие сферы туризма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проектов, отобранных по итогам проведения конкурса проектов и направленных на создание условий для развития инфраструктуры непроизводственных индустрий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4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1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Развитие коммунальной инфраструктуры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действие в организации электро-, тепло-, газо-, водоснабжения населения и водоотведения в границах посел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Закупка товаров, работ, услуг дл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 xml:space="preserve">Расходы на капитальный ремонт муниципального  жилищного фонд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98 0 09 00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98 0 09 00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20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88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Развитие коммунальной инфраструктуры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действие в организации электро-, тепло-, газо-, водоснабжения населения и водоотведения в границах посел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Расходы на ремонт объектов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98 0 09 007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98 0 09 007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63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63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едомственная целевая программа "Охрана окружающей среды при обращении с отходами производства и потребления, повышение уровня благоустройства территорий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5 0 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здание мест(площадок) накопления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5 0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5 0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5 0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7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7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едомственная целевая программа «Создание условий для организации досуга и обеспечение жителей Чажемтовского сельского поселения услугами организаций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редоставление ИМБТ на создание условий для организации досуга и обеспечение жителей Чажемтовского сельского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олнение других обязательств посел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7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7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1 1 89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7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1 1 89 4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7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1 1 89 4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7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1 1 89 4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7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органов местного самоуправления, представительного органа муниципального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1 0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1 0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1 0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9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9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"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7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физической культуры и массового спорта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7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гиональный проект «Спорт - норма жиз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 1 Р5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7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 1 P5 400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7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 1 P5 400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5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у 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 1 P5 400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5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 1 P5 400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 1 P5 400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98 0 00 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0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в области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гиональный проект «Спорт - норма жиз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P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условий для развития физической культуры и массового спорта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0 P5 S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0 P5 S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0 P5 S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в области физической культуры и массового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49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споряжением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ажемтов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01.11.2021 № 80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ru-RU"/>
        </w:rPr>
        <w:t>раздел</w:t>
      </w:r>
      <w:r>
        <w:rPr>
          <w:rFonts w:cs="Arial" w:ascii="Arial" w:hAnsi="Arial"/>
          <w:sz w:val="24"/>
          <w:szCs w:val="24"/>
        </w:rPr>
        <w:t xml:space="preserve"> 1)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ОТЧЁТ</w:t>
      </w:r>
    </w:p>
    <w:p>
      <w:pPr>
        <w:pStyle w:val="TextBody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Об исполнении прогнозного плана (программы) приватизации имущества, находящегося в собственности муниципального образования «Чажемтовское сельское поселение» на 01 октября 2021 г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2177"/>
        <w:gridCol w:w="1380"/>
        <w:gridCol w:w="1381"/>
        <w:gridCol w:w="1587"/>
        <w:gridCol w:w="1175"/>
        <w:gridCol w:w="1381"/>
        <w:gridCol w:w="1381"/>
        <w:gridCol w:w="1381"/>
      </w:tblGrid>
      <w:tr>
        <w:trPr>
          <w:trHeight w:val="5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приватизируемого предприятия (имущества)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стонахождение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ая площадь кв.м.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ведения об учете в реестре муници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альной собствен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ости (ИНОН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Стоимость основных средств по состоянию на 01.01.2021г (тыс.руб.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пособ приватизации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ата приватизации (продажи)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ходы в бюджет МО «Чажемтовское сельское поселение» (тыс.руб.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ла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ак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тог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lang w:val="ru-RU"/>
        </w:rPr>
        <w:t>Примечание: к отчёту прикладывается пояснительная записка о ходе выполнения программы приватизации с анализом причин отклонения фактических поступлений в доход бюджета от плана и оценкой ожидаемого исполнения плановых назначений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уководитель _____________________      __________________________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eastAsia="Arial" w:cs="Arial" w:ascii="Arial" w:hAnsi="Arial"/>
          <w:sz w:val="18"/>
          <w:lang w:val="ru-RU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lang w:val="ru-RU"/>
        </w:rPr>
        <w:t>(расшифровка подписи)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Исполнитель</w:t>
      </w:r>
      <w:r>
        <w:rPr>
          <w:rFonts w:cs="Arial" w:ascii="Arial" w:hAnsi="Arial"/>
          <w:sz w:val="18"/>
          <w:lang w:val="ru-RU"/>
        </w:rPr>
        <w:t>_____________________________       __________________________________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eastAsia="Arial" w:cs="Arial" w:ascii="Arial" w:hAnsi="Arial"/>
          <w:sz w:val="18"/>
          <w:lang w:val="ru-RU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lang w:val="ru-RU"/>
        </w:rPr>
        <w:t>(расшифровка подписи)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раздел 2)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ОТЧЁ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2. Приобретение имущества в собственность муниципального образования «Чажемтовское сельское поселение»             на 01 октября 2021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20"/>
        <w:gridCol w:w="2464"/>
        <w:gridCol w:w="1716"/>
        <w:gridCol w:w="2700"/>
        <w:gridCol w:w="2978"/>
      </w:tblGrid>
      <w:tr>
        <w:trPr>
          <w:trHeight w:val="8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/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приобретаемого имущ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рок приобрет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тыс. руб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финансир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лучатель бюджетных средств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то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_____________________     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(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нитель_____________________________      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(расшифровка подписи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  <w:lang w:val="ru-RU"/>
        </w:rPr>
      </w:pPr>
      <w:r>
        <w:rPr>
          <w:rFonts w:cs="Arial" w:ascii="Arial" w:hAnsi="Arial"/>
          <w:b/>
          <w:bCs/>
          <w:sz w:val="24"/>
          <w:u w:val="single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 4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споряжением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ажемтов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01.11.2021 № 80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 xml:space="preserve">Отчет о привлечении источников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 xml:space="preserve">муниципального образования «Чажемтовское сельское поселение»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за 9 месяцев 2021 год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right="111"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тыс. руб.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55"/>
        <w:gridCol w:w="3118"/>
        <w:gridCol w:w="1985"/>
        <w:gridCol w:w="1843"/>
      </w:tblGrid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аименование</w:t>
            </w:r>
            <w:r>
              <w:rPr>
                <w:rFonts w:cs="Arial" w:ascii="Arial" w:hAnsi="Arial"/>
                <w:sz w:val="24"/>
                <w:lang w:val="ru-RU"/>
              </w:rPr>
              <w:t xml:space="preserve"> источника внутреннего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очненный план на 01.10.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 на 01.10.2021 г.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1 05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3 48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2 449,5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1 05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69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 210,4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Источники</w:t>
            </w:r>
            <w:r>
              <w:rPr>
                <w:rFonts w:cs="Arial" w:ascii="Arial" w:hAnsi="Arial"/>
                <w:bCs/>
                <w:sz w:val="24"/>
                <w:lang w:val="ru-RU"/>
              </w:rPr>
              <w:t xml:space="preserve"> финансирования дефицита бюджетов - всего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78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 239,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1701" w:footer="0" w:bottom="851"/>
          <w:pgNumType w:start="23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споряжением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ажемтов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01.11.2021 № 80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чёт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о выполнении программы муниципальных внутренних заимствований муниципального образования «Чажемтовское сельское поселение»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9 месяцев 2021 го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7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701"/>
        <w:gridCol w:w="1842"/>
        <w:gridCol w:w="1701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вида муниципального внутреннего заим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бъем на 01.0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бъем на 01.10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зменение (+,-)</w:t>
            </w:r>
          </w:p>
        </w:tc>
      </w:tr>
      <w:tr>
        <w:trPr>
          <w:trHeight w:val="28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7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 6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споряжением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ажемтов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01.11.2021 № 80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чёт об исполнении дорожного фонд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го образования «Чажемтовское сельское поселение»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 9 месяцев 2021 года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Объём бюджетных ассигнований дорожного фонда на 01.10.2021 составляет – 7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lang w:val="ru-RU"/>
        </w:rPr>
        <w:t>417,2,0 тыс. руб., остаток на 01.01.2021 – 789,8 тыс. рублей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2160"/>
        <w:gridCol w:w="198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лан н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.10.20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Поступило средств в дорожный фонд за 9 месяцев 2021 год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Исполнено средств дорожного фонда за 9 месяцев 2021 год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ступление/исполнение, 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7 969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7 96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7 417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соответствующ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 73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 73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 178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ые доходы бюджета муниципального образования «Чажемто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6 239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6 23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6 239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статок средств дорожного фонда по состоянию на 01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 341,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sectPr>
      <w:headerReference w:type="default" r:id="rId7"/>
      <w:type w:val="nextPage"/>
      <w:pgSz w:w="11906" w:h="16838"/>
      <w:pgMar w:left="1701" w:right="849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0</w:t>
    </w:r>
    <w:r>
      <w:rPr>
        <w:sz w:val="24"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1</w:t>
    </w:r>
    <w:r>
      <w:rPr>
        <w:sz w:val="24"/>
        <w:rFonts w:cs="Arial" w:ascii="Arial" w:hAnsi="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2</w:t>
    </w:r>
    <w:r>
      <w:rPr>
        <w:sz w:val="24"/>
        <w:szCs w:val="24"/>
        <w:rFonts w:cs="Arial" w:ascii="Arial" w:hAnsi="Arial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0</w:t>
    </w:r>
    <w:r>
      <w:rPr>
        <w:sz w:val="24"/>
        <w:szCs w:val="24"/>
        <w:rFonts w:cs="Arial" w:ascii="Arial" w:hAnsi="Arial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3</w:t>
    </w:r>
    <w:r>
      <w:rPr>
        <w:sz w:val="24"/>
        <w:rFonts w:cs="Arial" w:ascii="Arial" w:hAnsi="Arial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5</w:t>
    </w:r>
    <w:r>
      <w:rPr>
        <w:sz w:val="24"/>
        <w:szCs w:val="24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qFormat/>
    <w:rPr>
      <w:lang w:val="en-US"/>
    </w:rPr>
  </w:style>
  <w:style w:type="character" w:styleId="Style13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4:35:00Z</dcterms:created>
  <dc:creator>ГАС ВЫБОРЫ</dc:creator>
  <dc:description/>
  <cp:keywords/>
  <dc:language>en-US</dc:language>
  <cp:lastModifiedBy>Spec</cp:lastModifiedBy>
  <cp:lastPrinted>2021-10-29T19:58:00Z</cp:lastPrinted>
  <dcterms:modified xsi:type="dcterms:W3CDTF">2021-11-02T04:47:00Z</dcterms:modified>
  <cp:revision>4</cp:revision>
  <dc:subject/>
  <dc:title> 	</dc:title>
</cp:coreProperties>
</file>