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5.04.2016                                         </w:t>
        <w:tab/>
        <w:t>№  8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right="-5" w:hanging="0"/>
        <w:jc w:val="center"/>
        <w:rPr/>
      </w:pPr>
      <w:r>
        <w:rPr/>
        <w:t>О мероприятиях по защите населенных пунктов Чажемтовского сельского поселения от природных пожаров в 2016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защиты населённых пунктов муниципального образования «Чажемтовское сельское поселение» от природных пожаров и предотвращения чрезвычайных ситуаций на территории поселения в пожароопасный период 2016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 xml:space="preserve">Утвердить план организационно-технических мероприятий по усилению организации пожарной безопасности на объектах и в населенных пунктах Чажемтовского сельского поселения в пожароопасный период 2016 года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Специалистам по связям с общественностью Абрамовой С.В., Белан Т.С., Зворыгиной О.Ф., специалисту по благоустройству, строительству и землеустройству Рыбаловой А. А., руководителям организаций поселения, в срок до 01 мая 2016 года проанализировать состояние дел на подведомственных территориях в области предупреждения и ликвидации пожаров в населенных пун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Комиссии по ЧС и ПБ Чажемтовского сельского поселения обеспечить координацию деятельности всех структур поселения в выполнении плана организационно-технических мероприятий по усилению организации пожарной безопасности на объектах и в населенных пунктах поселения, обратить при этом особое внимание на организацию оперативной обработки и анализ поступающей информации, а также на обеспечение широкого информирования населения о проводимых в поселении мероприятий по предупреждению возникновения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</w:t>
        <w:tab/>
        <w:t>Контроль за ис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 от 15.04.2016г. № 80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</w:rPr>
        <w:t>организационно-технических мероприятий по усилению пожарной безопасности на объектах и в населенных пунктах Чажемтовского сельского поселения в пожароопасный период 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60"/>
        <w:gridCol w:w="153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местных территориальных и объектовых планов мероприятий, связанных с наступлением весенне-летнего пожароопасного сезона, издание соответствующих приказов и распоряжений, в том числе предусматривающих запрещение бесконтрольных сельскохозяйственных пожогов, пожогов травы, сжигания мусора в черте населенных пунктов и на территории организаций, назначение должностных лиц, ответственных за соблюдение норм и требований правил пожарной безопасности, проведение опашки населенных пунктов и подведомственных структурных подразделе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опросов состояния дел в области пожарной безопасности на подведомственной территории на заседании КЧС и ПБ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ПБ поселения</w:t>
            </w:r>
          </w:p>
        </w:tc>
      </w:tr>
      <w:tr>
        <w:trPr>
          <w:trHeight w:val="2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каждом населенном пункте поселения проверки готовности пожарных постов к пожароопасному сезону и оснащение данных сил необходимым набором первичных средств пожаротуш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ед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опа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опор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аг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поселения - Петров Д.А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очистку территории населённых пунктов от сгораемого мусора и сухой трав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благоустройству, строительству и землеустройству – Рыбаловой А. А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счистки дорог, подъездов к зданиям и сооружениям в целях беспрепятственного прохождения пожарной и другой техники для тушения пожа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благоустройству, строительству и землеустройству – Рыбалова А.А., специалисты по связям с общественностью - Белан Т.С., Абрамова С.В., Зворыгина О.Ф.</w:t>
            </w:r>
          </w:p>
        </w:tc>
      </w:tr>
      <w:tr>
        <w:trPr>
          <w:trHeight w:val="11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есечению нарушений требований правил пожарной безопасности на территории населенных пунктов Чажемтов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поселения - Петров Д.А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ой работы с населением, в том числе размещение на официальном Интернет-сайте муниципального образования «Чажемтовское сельское поселение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поселения - Петров Д.А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2:00Z</dcterms:created>
  <dc:creator>пользователь</dc:creator>
  <dc:description/>
  <dc:language>en-US</dc:language>
  <cp:lastModifiedBy>Specel</cp:lastModifiedBy>
  <cp:lastPrinted>2016-04-15T16:15:00Z</cp:lastPrinted>
  <dcterms:modified xsi:type="dcterms:W3CDTF">2016-04-15T10:1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