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8.11.2024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ый решением Совета Чажемтовского сельского поселения от 05 марта 2015 года № 132, следующие измен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именование Устав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став муниципального образования «Чажемтовское сельское поселение» Колпашевского муниципального района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Абзац первый части 1 статьи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Наименование муниципального образования - Чажемтовское сельское поселение Колпашевского муниципального района Томской области (далее по тексту - Чажемтовское сельское поселение, поселение или муниципальное образование).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асть 1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Структуру органов местного самоуправления Чажемтовского сельского поселения составляю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вет Чажемтовского сельского поселения - представительный орган муниципального образования Чажемтовское сельское поселение Колпашевского муниципального района Томской области, возглавляемый Председателем Совета Чажемтовского сельского поселения (далее - Совет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Глава Чажемтовского сельского поселения - Глава муниципального образования Чажемтовское сельское поселение Колпашевского муниципального района Томской области, который одновременно возглавляет Администрацию Чажемтовского сельского поселения (далее - Глава поселения, Глава Администраци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) Администрация Чажемтовского сельского поселения - исполнительно- распорядительный орган муниципального образования Чажемтовское сельское поселение Колпашевского муниципального района Томской области (далее - Администрация).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часть 1 статьи 4 дополнить пунктом 29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9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22 части 1 статьи 4 слова «создание, развитие и обеспечение</w:t>
        <w:br/>
        <w:t>охраны лечебно-оздоровительных местностей и курортов местного значения на</w:t>
        <w:br/>
        <w:t>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6) в части 5 статьи 11.1 слова «пунктами 1 - 7 части 10 статьи 40 Федерального закона 131-ФЗ» заменить словами «пунктами 1 - 7 и 9.2 части 10 статьи 40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7) часть 5 статьи 23 дополнить пунктом 10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«10.1) приобретения им статуса иностранного агента»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8) часть 2 статьи 29 дополнить пунктом 4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«4.1) приобретение им статуса иностранного агента»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9) часть 2 статьи 29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0) в пункте 24 части 3 статьи 30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11) статью 30 дополнить пунктом 38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«38.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  Т.В. Деринг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pacing w:val="2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7:00Z</dcterms:created>
  <dc:creator>Urist</dc:creator>
  <dc:description/>
  <cp:keywords/>
  <dc:language>en-US</dc:language>
  <cp:lastModifiedBy>User</cp:lastModifiedBy>
  <cp:lastPrinted>2024-09-03T12:38:00Z</cp:lastPrinted>
  <dcterms:modified xsi:type="dcterms:W3CDTF">2024-11-29T05:43:00Z</dcterms:modified>
  <cp:revision>4</cp:revision>
  <dc:subject/>
  <dc:title/>
</cp:coreProperties>
</file>