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1          №   81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0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аспоряжению администрации Чажемтовского сельского поселения от 01.02.2010 № 14 “О создании комиссии Администрации Чажемтовского сельского поселения по соблюдению требований к служебному поведению муниципальных служащих и урегулированию конфликта интересов”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в соответствие с действующим законодательство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Чажемтовского сельского поселения от 01.02.2010 № 14 “О создании комиссии Администрации Чажемтовского сельского поселения по соблюдению требований к служебному поведению муниципальных служащих и урегулированию конфликта интересов”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1 дополнить подпунктом г) следующего содержания: “г) поступившее специалисту по кадрам Администрации Чажемтовского сельского поселения обращение гражданина, замещавщего должности муниципальной службы, перечень которых установлен постановлением Админитсрации Чажемтовского сельского поселения от 03.02.2011 № 12“О мерах по реализации Указа Президента Российской Федерации от 21.07.2010 № 925”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ом 21.1. следующего содержания: “21.1. По итогам рассмотрения вопроса, предусмотренного подпунктом “г” настоящего Положения”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41"/>
      <w:bookmarkEnd w:id="0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41"/>
      <w:bookmarkStart w:id="2" w:name="sub_10242"/>
      <w:bookmarkEnd w:id="1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  <w:bookmarkEnd w:id="2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4 слова “подпункте “б” заменить словами “подпункте “г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– сайте муниципального образования “ Чажемтовское сельское поселение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Ф. Медных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Колено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16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2:00Z</dcterms:created>
  <dc:creator>Specel</dc:creator>
  <dc:description/>
  <dc:language>en-US</dc:language>
  <cp:lastModifiedBy>Specel</cp:lastModifiedBy>
  <cp:lastPrinted>2011-05-30T16:38:00Z</cp:lastPrinted>
  <dcterms:modified xsi:type="dcterms:W3CDTF">2011-05-30T09:40:00Z</dcterms:modified>
  <cp:revision>5</cp:revision>
  <dc:subject/>
  <dc:title/>
</cp:coreProperties>
</file>