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9.2012                                      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TextBodyIndent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ру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вознагр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стимулирования участников 7-й летней межпоселенческой спартакиады в              селе  Чажемт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учить денежное вознаграждение призерам 7-й летней межпоселенческой спартакиады в с.Чажемто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80"/>
        <w:gridCol w:w="1865"/>
        <w:gridCol w:w="1280"/>
        <w:gridCol w:w="1390"/>
      </w:tblGrid>
      <w:tr>
        <w:trPr>
          <w:trHeight w:val="7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  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, (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руб.)</w:t>
            </w:r>
          </w:p>
        </w:tc>
      </w:tr>
      <w:tr>
        <w:trPr>
          <w:trHeight w:val="30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якин Александр Павлович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андр Серг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1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Сергей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2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 Дмитрий Анато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чев Андрей Валенти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1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Олег Никола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1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ан Алексей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25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44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Михаил Серг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оге Алексей Викто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 Роман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Павел Викто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й Виталий Вале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Сергей Андр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Алексей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1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ние гранаты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>
          <w:trHeight w:val="1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па Владислав Владими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9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 м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 Михаил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6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в длину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 Михаил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>
          <w:trHeight w:val="2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 Михаил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0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2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а Карин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2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>
          <w:trHeight w:val="1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Алексей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1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и  место 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98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Александр Павл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99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Олег Никола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99</w:t>
            </w:r>
          </w:p>
        </w:tc>
      </w:tr>
      <w:tr>
        <w:trPr>
          <w:trHeight w:val="1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Геннад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18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 2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 Михаил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ев Владимир Анато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а Карин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Снежана Никола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и 2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еев Тимур Исламтди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Серг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19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нис 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Алекс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16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</w:t>
            </w:r>
          </w:p>
        </w:tc>
      </w:tr>
      <w:tr>
        <w:trPr>
          <w:trHeight w:val="1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ан Алексей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ртем Алекс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1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Роман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 Роман Андр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ладимир Владими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ыплату денежного вознаграждения произвести за счет средств иных межбюджетных трансфертов на поощрение поселенческих команд, участвовавших в 7-й летней межпоселенческой спартакиаде в селе Чажем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выполнением распоряжения возложить на заместителя Главы поселения по финансово-экономической деятельности  Л.В. Гофма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1:00Z</dcterms:created>
  <dc:creator>Specel</dc:creator>
  <dc:description/>
  <dc:language>en-US</dc:language>
  <cp:lastModifiedBy>Specel</cp:lastModifiedBy>
  <cp:lastPrinted>2012-09-18T17:55:00Z</cp:lastPrinted>
  <dcterms:modified xsi:type="dcterms:W3CDTF">2012-09-18T10:56:00Z</dcterms:modified>
  <cp:revision>2</cp:revision>
  <dc:subject/>
  <dc:title/>
</cp:coreProperties>
</file>