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10.2015                                      </w:t>
        <w:tab/>
        <w:t>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ов об исполнении бюджета муниципального образования «Чажемтовское сельское поселение» за 9 месяцев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ab/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Утвердить отчеты об исполнении бюджета муниципального образования «Чажемтовское сельское поселение» за 9 месяцев 2015 года согласно приложениям 1, 2, 3, 4, 5 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 и разместить на официальном Интернет-сайте муниципального образования “Чажемтовское сельское поселение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</w:t>
        <w:tab/>
        <w:t>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юбовь Викторовна Гофман</w:t>
      </w:r>
    </w:p>
    <w:p>
      <w:pPr>
        <w:pStyle w:val="Normal"/>
        <w:autoSpaceDE w:val="false"/>
        <w:jc w:val="both"/>
        <w:rPr/>
      </w:pPr>
      <w:r>
        <w:rPr/>
        <w:t>8 (38 254) 21 294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/>
        <w:tab/>
      </w:r>
      <w:r>
        <w:rPr>
          <w:rFonts w:cs="Times New Roman CYR" w:ascii="Times New Roman CYR" w:hAnsi="Times New Roman CYR"/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Чажемтовского сельского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sz w:val="22"/>
          <w:szCs w:val="22"/>
        </w:rPr>
        <w:t>Поселения от 26.10.2015 № 81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1206"/>
        <w:gridCol w:w="1206"/>
        <w:gridCol w:w="1132"/>
      </w:tblGrid>
      <w:tr>
        <w:trPr>
          <w:trHeight w:val="883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E62"/>
            <w:bookmarkEnd w:id="0"/>
            <w:r>
              <w:rPr>
                <w:b/>
                <w:bCs/>
                <w:sz w:val="22"/>
                <w:szCs w:val="22"/>
              </w:rPr>
              <w:t>Отчет об исполнении  бюджета МО "Чажемтовское сельское поселение" по кодам  классификации доходов бюджета  за 9 месяцев 2015 года</w:t>
            </w:r>
          </w:p>
        </w:tc>
      </w:tr>
      <w:tr>
        <w:trPr>
          <w:trHeight w:val="420" w:hRule="atLeast"/>
        </w:trPr>
        <w:tc>
          <w:tcPr>
            <w:tcW w:w="6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01.10.201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. на 01.10.201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2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5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1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</w:t>
            </w:r>
          </w:p>
        </w:tc>
      </w:tr>
      <w:tr>
        <w:trPr>
          <w:trHeight w:val="20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жемтовского сельского посе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2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6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2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35 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6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7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доходы от использования объектов ЖК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9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15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поддержку мер по обеспечению сбалансированности местных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устройство тротуар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ремонт сетей водоснабж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кадастровые работы по составлению проекта межевания, межеванию и постановке на кадастровый учет земельного участка, выделяемого в счет земельной доли в границах САО "Чажемтовское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 общего пользования местного значения в границах населенных пунктов муниципальных образований Колпавшев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 на обеспечение условий для развития физической культуры и массового спор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из резервного фонда финансирования непредвиденных расходов Администрации Томской области (в соответствии с распоряжением АТО от 09.06.2015 № 136-р-в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из резервного фонда финансирования непредвиденных расходов Администрации Томской области (в соответствии с распоряжением АТО от 03.08.2015 № 190-р-в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на разработку проектов планировки территорий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Чажемтовский СКДЦ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1 13 01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 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6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10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ажемтовского сельского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оселения от 26.10.2015 № 8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61"/>
        <w:gridCol w:w="727"/>
        <w:gridCol w:w="1106"/>
        <w:gridCol w:w="849"/>
        <w:gridCol w:w="1086"/>
        <w:gridCol w:w="1109"/>
        <w:gridCol w:w="947"/>
      </w:tblGrid>
      <w:tr>
        <w:trPr>
          <w:trHeight w:val="315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чёт об исполнении бюдже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униципального образования "Чажемтовское сельское поселение"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ведомственной структуре расходов  за 9 месяцев 2015 г.</w:t>
            </w:r>
          </w:p>
        </w:tc>
      </w:tr>
      <w:tr>
        <w:trPr>
          <w:trHeight w:val="31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13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омств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дел, подразде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стать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расход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на 01.10.2015 г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на 01.10.201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91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39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. Администрация Чажемт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47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95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5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9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6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6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6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6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6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6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90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887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88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87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0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0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73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опубликование нормативно - правовых акт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2 043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переподготовку и повышение квалифик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2 043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4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3,8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4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92 03 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управление муниципальным имущество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92 03 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8,3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3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92 03 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плату по договорам возмездного оказания услуг по проверке и составлению смет и технических зад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92 03 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5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4,0</w:t>
            </w:r>
          </w:p>
        </w:tc>
      </w:tr>
      <w:tr>
        <w:trPr>
          <w:trHeight w:val="55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5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субвенции из областного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 51 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 51 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2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 51 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 51 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6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6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15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6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02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15 02 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02 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50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57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85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Реализация функций иных федеральных органов государтсвенной власт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90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85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90 8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85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разработку проектов планировки территорий подлежащих предоставлению под строительство жилья экономического класса в рамках программы "Развитие малоэтажного строительства в Томской области на 2013-2017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90 80 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85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 80 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5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6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6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Бюджетные инвестиции в объекты капитального строительства, не включенные в программы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юджетные инвестиции в объекты капитального строительства государтс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2 01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технологическое присоединение объекта капитального строительства к сети газораспределения (административно - бытовое здание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2 01 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1 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82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8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82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8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 05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ремонт объектов ЖКХ, за счет средств бюджета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 05 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2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 05 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5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57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4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1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1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Колпашевский район Томской области на 2014-2017 годы и на период д0 2020 год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5 14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дастровые работы и работы по изготовлению кадастрового плана земельного участ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5 14 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Реализация функций иных федеральных органов государтсвенной власт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90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1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 02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1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 02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83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83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3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3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едомственная целевая программа "Создание условий для предоставления населению Чажемтовского сельского поселения культурно - досуговых услуг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61 8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83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83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оздание условий по предоставлению населению Чажемтовского сельского поселения культурно-досуговых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61 80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83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83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1 80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3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3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6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39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02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2,5</w:t>
            </w:r>
          </w:p>
        </w:tc>
      </w:tr>
      <w:tr>
        <w:trPr>
          <w:trHeight w:val="7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1 00 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1 60 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7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1 60 0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60 0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60 0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12 97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97 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5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12 97 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97 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. МКУ "Чажемтовский СКДЦ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244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244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проведение мероприятий для детей и молодеж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1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21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21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21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21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1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1 64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5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5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1 64 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 64 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 64 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 64 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едомственные целевые  программы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61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6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едомственная целевая программа "Создание условий для предоставления населению Чажемтовского сельского поселения культурно - досуговых услуг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1 8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6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оздание условий по предоставлению населению Чажемтовского сельского поселения культурно-досуговых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1 80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6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1 80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2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2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1 80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1 80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0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0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2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2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3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1 00 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1 60 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1 60 0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60 0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12 97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97 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12 97 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97 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едомственные целевые программы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60 0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60 60 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660 60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60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sz w:val="22"/>
          <w:szCs w:val="22"/>
        </w:rPr>
        <w:t>Приложение 3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Чажемтовского сельского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sz w:val="22"/>
          <w:szCs w:val="22"/>
        </w:rPr>
        <w:t>Поселения от 26.10.2015 № 8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 «Чажемтовское сельское поселение»  за 9 месяцев 201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ыс. руб.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01.10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10.2015 г.</w:t>
            </w:r>
          </w:p>
        </w:tc>
      </w:tr>
      <w:tr>
        <w:trPr>
          <w:trHeight w:val="30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 5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 710,9</w:t>
            </w:r>
          </w:p>
        </w:tc>
      </w:tr>
      <w:tr>
        <w:trPr>
          <w:trHeight w:val="30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98,1</w:t>
            </w:r>
          </w:p>
        </w:tc>
      </w:tr>
      <w:tr>
        <w:trPr>
          <w:trHeight w:val="30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3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Приложение 4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Чажемтовского сельского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поселения от 26.10.2015 № 8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ёт об исполне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за 9 месяцев 201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ём бюджетных ассигнований дорожного фонда на 01.10.2015 составляет – 1 332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о средств в дорожный фонд за 9 месяцев 2015 го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средств дорожного фонда за 9 месяцев 2015 года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дорожного фонда по состоянию на 01.10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sz w:val="22"/>
          <w:szCs w:val="22"/>
        </w:rPr>
        <w:t>Приложение 5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Чажемтовского сельского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поселения от 26.10.2015 № 8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20"/>
        <w:gridCol w:w="1360"/>
        <w:gridCol w:w="4106"/>
      </w:tblGrid>
      <w:tr>
        <w:trPr>
          <w:trHeight w:val="375" w:hRule="atLeast"/>
        </w:trPr>
        <w:tc>
          <w:tcPr>
            <w:tcW w:w="89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чет об использовании резервного фонда</w:t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дминистрации Чажемтовского сельского поселения                                     </w:t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9 месяцев 2015 года</w:t>
            </w:r>
          </w:p>
        </w:tc>
      </w:tr>
      <w:tr>
        <w:trPr>
          <w:trHeight w:val="780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 рублях)</w:t>
            </w:r>
          </w:p>
        </w:tc>
      </w:tr>
      <w:tr>
        <w:trPr>
          <w:trHeight w:val="8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мер, дата распоряж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елено средст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совый расход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Администрации Чажемтовского сельского поселения </w:t>
            </w:r>
          </w:p>
        </w:tc>
      </w:tr>
      <w:tr>
        <w:trPr>
          <w:trHeight w:val="8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9  11.09.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97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ремирования победителей в конкурсе "лучшая усадьба 2015"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7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797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7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797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WW">
    <w:name w:val="WW- Знак"/>
    <w:basedOn w:val="Style11"/>
    <w:qFormat/>
    <w:rPr>
      <w:sz w:val="28"/>
    </w:rPr>
  </w:style>
  <w:style w:type="character" w:styleId="WW1">
    <w:name w:val="WW-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3:00Z</dcterms:created>
  <dc:creator>Helen</dc:creator>
  <dc:description/>
  <dc:language>en-US</dc:language>
  <cp:lastModifiedBy>Specel</cp:lastModifiedBy>
  <cp:lastPrinted>2015-10-26T12:21:00Z</cp:lastPrinted>
  <dcterms:modified xsi:type="dcterms:W3CDTF">2015-10-26T06:25:00Z</dcterms:modified>
  <cp:revision>10</cp:revision>
  <dc:subject/>
  <dc:title>АДМИНИСТРАЦИЯ ЧАЖЕМТОВСКОГО СЕЛЬСКОГО ПОСЕЛЕНИЯ</dc:title>
</cp:coreProperties>
</file>