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9.05.2011</w:t>
        <w:tab/>
        <w:t xml:space="preserve">                      № 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создании комиссии  для оценки готовности</w:t>
      </w:r>
    </w:p>
    <w:p>
      <w:pPr>
        <w:pStyle w:val="Normal"/>
        <w:jc w:val="both"/>
        <w:rPr/>
      </w:pPr>
      <w:r>
        <w:rPr>
          <w:sz w:val="24"/>
          <w:szCs w:val="24"/>
        </w:rPr>
        <w:t>теплоснабжающих                        организ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 «Чажемтовское сельское         поселени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отопительному сезону             2011-2012 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В связи с подготовкой хозяйственного комплекса Томской области к работе в осенне-зимний период 2011-2012 годов, согласно  распоряжения Губернатора Томской области от 16.02.2011 г. № 40-р «О подготовке хозяйственного комплекса Томской области к работе в осенне-зимний период 2011-2012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Для оценки готовности теплоснабжающих организаций МО «Чажемтовское сельское поселение», а так же для контроля за ходом работ по подготовке хозяйственного комплекса Томской области к работе в осенне-зимний период 2011-2012 годов создать комиссию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- Заместитель Главы Чажемтовского сельского поселения по вопросам ЖКХ, строительства, землепользования, благоустройства и хозяйственной деятельности Д.А. Пе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1. Специалист 2 категории Администрации Чажемтовского сель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оселения по благоустройству,  строительству, и землепользова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аськов А.А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2. Специалист Администрации Чажемт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о учету муниципального имущества Чагина М.А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3. Директор ООО УК «Жилищно-коммунальное хозяйство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ашковский В.И.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4. Инженер-теплотехник ООО УК «Жилищно-коммунальное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хозяйство» В.П. Кривоше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2.   Постановление Администрации Чажемтовского сельского поселения от 22.09.2010 года № 74 «О создании комиссии для оценки готовности теплоснабжающих организаций МО «Чажемтовское сельское поселение» к отопительному сезону 2010 – 2011г.г.» считать утратившим сил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    Опубликовать настоящее постановление в Ведомостях органов местного самоуправления МО «Чажемт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А.Ф. Медных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Д.А. Петров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15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38:00Z</dcterms:created>
  <dc:creator>Specel</dc:creator>
  <dc:description/>
  <dc:language>en-US</dc:language>
  <cp:lastModifiedBy>Specel</cp:lastModifiedBy>
  <cp:lastPrinted>2011-05-19T16:43:00Z</cp:lastPrinted>
  <dcterms:modified xsi:type="dcterms:W3CDTF">2011-05-19T09:43:00Z</dcterms:modified>
  <cp:revision>7</cp:revision>
  <dc:subject/>
  <dc:title/>
</cp:coreProperties>
</file>