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8.11.2024</w:t>
        <w:tab/>
        <w:tab/>
        <w:tab/>
        <w:tab/>
        <w:tab/>
        <w:tab/>
        <w:tab/>
        <w:tab/>
        <w:tab/>
        <w:tab/>
        <w:t>№ 8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Совета Чажемтовского сельского поселения от 29.10.2019 № 88 «Об установлении на территории муниципального образования «Чажемтовское сельское поселение» налога на имущество физических лиц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9.10.2019 № 88 «Об установлении на территории муниципального образования «Чажемтовское сельское поселение» налога на имущество физических лиц»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29.10.2019 № 88 «Об установлении на территории муниципального образования «Чажемтовское сельское поселение» налога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становить, что налоговая база в отношении объектов налогообложения определяется исходя из их кадастровой стоимости в соответствии со статьей 403 Налогов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3.3 слова «1,5 процента» заменить словами «2 проц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бзац четвертый пункта 3.3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полнить пунктом 3.3.1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3.1.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пункте 3.4 слова «0,4 процента» заменить словами «0,5 процента»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   Т.В. Деринг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7:00Z</dcterms:created>
  <dc:creator>Татьяна Юрьевна Прудникова</dc:creator>
  <dc:description/>
  <cp:keywords/>
  <dc:language>en-US</dc:language>
  <cp:lastModifiedBy>User</cp:lastModifiedBy>
  <cp:lastPrinted>2019-10-09T11:41:00Z</cp:lastPrinted>
  <dcterms:modified xsi:type="dcterms:W3CDTF">2024-11-29T05:43:00Z</dcterms:modified>
  <cp:revision>4</cp:revision>
  <dc:subject/>
  <dc:title/>
</cp:coreProperties>
</file>