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5.2011          №   82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 утверждении       дополн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ов      экономической    класс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ов бюджетов РФ, применяемых пр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ении  бюджета  МО «Чажемт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    поселение»,       на  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09.11.2010 г. №  181 «О бюджете муниципального образования «Чажемтовское сельское поселение» на 2011 год»  для  детализации объектов бюджетной классификации расходов бюджета Чажемтовского сельского поселения на 2011 го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1. Утвердить дополнительные коды расходов бюджета  в новой редакции  согласно приложению 1 к настоящему распоряж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</w:rPr>
        <w:t>2.  Распоряжение вступает в силу с момента подписания и действует до 31.12.2011 год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-12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Чажемтов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30.05.2011г. № 8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полнительных к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номической классификации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в Российской Федерации, применяемых п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и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Чажемтовское сельское поселение»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286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исполнительной власти местного самоуправ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служащих и рабоч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Т работников по обслуживанию уличного освещ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электроснабж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водоснабжению и водоотведени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работ услуг по теплоснабжению (газ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5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 226,  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частей и оплату услуг  по ремонту транспортных средств, переданных по договору арен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организации общественных рабо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ГС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 строительных материа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запасных  и составных частей к объектам основных средст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сходы, связанные с благоустройством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 в 4-й зимней межпоселенческой спартакиаде в с. Копылов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 213, 310, 340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 213, 221, 3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лектование книжных фондов библиот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У «Чажемтовский СКДЦ» на укрепление материально- технической базы ДК с. Озерное (в соответствии с распоряжением АТО от 28.03.2011г. № 14-р-в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28:00Z</dcterms:created>
  <dc:creator>Specel</dc:creator>
  <dc:description/>
  <dc:language>en-US</dc:language>
  <cp:lastModifiedBy>Specel</cp:lastModifiedBy>
  <cp:lastPrinted>2011-05-31T10:32:00Z</cp:lastPrinted>
  <dcterms:modified xsi:type="dcterms:W3CDTF">2011-05-31T03:33:00Z</dcterms:modified>
  <cp:revision>5</cp:revision>
  <dc:subject/>
  <dc:title/>
</cp:coreProperties>
</file>