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10.2022</w:t>
        <w:tab/>
        <w:t>№ 8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9 месяцев 2022 года</w:t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9 месяцев 2022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 xml:space="preserve">            </w:t>
        <w:tab/>
        <w:t>А.А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  <w:br/>
        <w:t>распоряж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.10.2022 № </w:t>
      </w:r>
      <w:r>
        <w:rPr>
          <w:rFonts w:cs="Arial" w:ascii="Arial" w:hAnsi="Arial"/>
          <w:sz w:val="24"/>
          <w:szCs w:val="24"/>
          <w:lang w:val="ru-RU"/>
        </w:rPr>
        <w:t>82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чет об исполнении бюджета муниципального образования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 по кодам доходов бюджета по классификации доходов бюджета за 9 месяцев 2022 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276"/>
        <w:gridCol w:w="1217"/>
        <w:gridCol w:w="768"/>
      </w:tblGrid>
      <w:tr>
        <w:trPr>
          <w:trHeight w:val="424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на 01.10.202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на 01.10.202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604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79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82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000 1 03 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79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82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6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74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742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35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35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5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24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8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 02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 95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2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доходы от использования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7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1 17 01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7 01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 40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 324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68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68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 23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 153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3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3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организацию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 от эксплуатации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2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ремонт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ощрение поселенческих команд, участвовавших в XV летней межпоселенческой спартакиаде в д. Маракса Новосе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приобретение элементов детской площадки, расположенной по адресу: Томская область, Колпашевский район, с. Старокороткино, ул. Центральная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 56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 51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  <w:br/>
        <w:t>распоряж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.10.2022 № </w:t>
      </w:r>
      <w:r>
        <w:rPr>
          <w:rFonts w:cs="Arial" w:ascii="Arial" w:hAnsi="Arial"/>
          <w:sz w:val="24"/>
          <w:szCs w:val="24"/>
          <w:lang w:val="ru-RU"/>
        </w:rPr>
        <w:t>82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9 месяцев 2022 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840"/>
        <w:gridCol w:w="1599"/>
        <w:gridCol w:w="566"/>
        <w:gridCol w:w="1092"/>
        <w:gridCol w:w="991"/>
        <w:gridCol w:w="1122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10.2022 г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10.2022 год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05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98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05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98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3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4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6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6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8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8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2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2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органов местного самоуправления муниципального образования "Чажемтовское сельское поселение" в организациях межмуниципального сотрудни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5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58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4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6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21 2 00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6,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6,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8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3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 2 08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 2 08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 2 08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98 0 09 007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9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1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9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19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19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19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1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1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6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6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3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3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409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4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1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6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8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8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6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1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1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4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.1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.1.89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.1.89.408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3,2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7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"Организация физкультурно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7 1 02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7 1 02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7 1 02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  <w:br/>
        <w:t>распоряж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.10.2022 № </w:t>
      </w:r>
      <w:r>
        <w:rPr>
          <w:rFonts w:cs="Arial" w:ascii="Arial" w:hAnsi="Arial"/>
          <w:sz w:val="24"/>
          <w:szCs w:val="24"/>
          <w:lang w:val="ru-RU"/>
        </w:rPr>
        <w:t>82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1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ЁТ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</w:rPr>
        <w:t>1. 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«01» октября 2022 г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основных средств по состоянию на 01.01.2022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            на «01» октября 2022 г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5.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_________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  <w:br/>
        <w:t>распоряж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.10.2022 № </w:t>
      </w:r>
      <w:r>
        <w:rPr>
          <w:rFonts w:cs="Arial" w:ascii="Arial" w:hAnsi="Arial"/>
          <w:sz w:val="24"/>
          <w:szCs w:val="24"/>
          <w:lang w:val="ru-RU"/>
        </w:rPr>
        <w:t>82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9 месяцев 2022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3544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10.2022 г.</w:t>
            </w:r>
          </w:p>
        </w:tc>
      </w:tr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 5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 578,6</w:t>
            </w:r>
          </w:p>
        </w:tc>
      </w:tr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988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90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  <w:br/>
        <w:t>распоряж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.10.2022 № </w:t>
      </w:r>
      <w:r>
        <w:rPr>
          <w:rFonts w:cs="Arial" w:ascii="Arial" w:hAnsi="Arial"/>
          <w:sz w:val="24"/>
          <w:szCs w:val="24"/>
          <w:lang w:val="ru-RU"/>
        </w:rPr>
        <w:t>82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на 0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на 0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  <w:br/>
        <w:t>распоряж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0.2022 № 82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9 месяцев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10.2022 составляет – 2 733,0 тыс. руб., в том числе: остаток на 01.01.2022 – 575,3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10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ступило средств в дорожный фонд за 9 месяцев 202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полнено средств дорожного фонда за 9 месяцев 202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таток средств дорожного фонда по состоянию на 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58">
    <w:name w:val="xl158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208">
    <w:name w:val="xl208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212">
    <w:name w:val="xl212"/>
    <w:basedOn w:val="Normal"/>
    <w:qFormat/>
    <w:pP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2:00Z</dcterms:created>
  <dc:creator>ГАС ВЫБОРЫ</dc:creator>
  <dc:description/>
  <cp:keywords/>
  <dc:language>en-US</dc:language>
  <cp:lastModifiedBy>Spec</cp:lastModifiedBy>
  <cp:lastPrinted>2022-08-13T13:34:00Z</cp:lastPrinted>
  <dcterms:modified xsi:type="dcterms:W3CDTF">2022-10-27T03:03:00Z</dcterms:modified>
  <cp:revision>3</cp:revision>
  <dc:subject/>
  <dc:title> 	</dc:title>
</cp:coreProperties>
</file>