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25.06.2011г                       №  82</w:t>
      </w:r>
    </w:p>
    <w:p>
      <w:pPr>
        <w:pStyle w:val="Normal"/>
        <w:rPr/>
      </w:pPr>
      <w:r>
        <w:rPr/>
        <w:t>с.Чажемто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О формировании  паспорта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Чажемтовское сельское поселение»</w:t>
      </w:r>
    </w:p>
    <w:p>
      <w:pPr>
        <w:pStyle w:val="Normal"/>
        <w:jc w:val="both"/>
        <w:rPr/>
      </w:pPr>
      <w:r>
        <w:rPr/>
      </w:r>
    </w:p>
    <w:tbl>
      <w:tblPr>
        <w:tblW w:w="8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4383"/>
      </w:tblGrid>
      <w:tr>
        <w:trPr/>
        <w:tc>
          <w:tcPr>
            <w:tcW w:w="43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>В соответствии с Федеральным законом от 06.10.2003 № 131-ФЗ «Об общих принципах организации местного самоуправления», в целях подготовки сводного аналитического документа, содержащего информацию о динамике социально-экономических показателей развития  муниципального образования «Чажемтовское сельское поселение»</w:t>
        <w:tab/>
        <w:t>ПОСТАНОВЛЯЮ:</w:t>
      </w:r>
    </w:p>
    <w:p>
      <w:pPr>
        <w:pStyle w:val="Normal"/>
        <w:jc w:val="both"/>
        <w:rPr/>
      </w:pPr>
      <w:r>
        <w:rPr/>
        <w:tab/>
        <w:t>1. Утвердить Положение о порядке формирования паспорта муниципального образования «Чажемтовское сельское поселение» (приложение № 1).</w:t>
      </w:r>
    </w:p>
    <w:p>
      <w:pPr>
        <w:pStyle w:val="Normal"/>
        <w:jc w:val="both"/>
        <w:rPr/>
      </w:pPr>
      <w:r>
        <w:rPr/>
        <w:tab/>
        <w:t>2. Утвердить модельную форму паспорта муниципального образования «Чажемтовское сельское поселение» (приложение № 2).</w:t>
      </w:r>
    </w:p>
    <w:p>
      <w:pPr>
        <w:pStyle w:val="Normal"/>
        <w:jc w:val="both"/>
        <w:rPr/>
      </w:pPr>
      <w:r>
        <w:rPr/>
        <w:tab/>
        <w:t>3. 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Глава поселения                                                          А.Ф.Мед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В. Коле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7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Чажемтовского сельского поселе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25.06.2012  № 8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формирования паспорта муниципального образования «Чажемт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</w:r>
      <w:r>
        <w:rPr/>
        <w:t>1. ОБЩИЕ ПО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1. Паспорт муниципального образования «Чажемтовское сельское поселение» (далее – Паспорт) является информационно-справочным документом, отражающим основные параметры социально-экономического развития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1.2. Информация, включенная в Паспорт, предназначена для оперативного использования органами государственной власти, органами  местного самоуправления  муниципальных образований Колпашевского района. </w:t>
      </w:r>
    </w:p>
    <w:p>
      <w:pPr>
        <w:pStyle w:val="Normal"/>
        <w:ind w:left="360" w:hanging="0"/>
        <w:jc w:val="both"/>
        <w:rPr/>
      </w:pPr>
      <w:r>
        <w:rPr/>
        <w:tab/>
        <w:t>2. ФОРМИРОВАНИЕ ПАСПОРТА</w:t>
      </w:r>
    </w:p>
    <w:p>
      <w:pPr>
        <w:pStyle w:val="Normal"/>
        <w:jc w:val="both"/>
        <w:rPr/>
      </w:pPr>
      <w:r>
        <w:rPr/>
        <w:tab/>
        <w:t xml:space="preserve">2.1. Паспорт состоит из разделов. </w:t>
      </w:r>
    </w:p>
    <w:p>
      <w:pPr>
        <w:pStyle w:val="Normal"/>
        <w:jc w:val="both"/>
        <w:rPr/>
      </w:pPr>
      <w:r>
        <w:rPr/>
        <w:tab/>
        <w:t>2.2. Информацию по разделам готовят специалисты администрации Чажемтовского сельского поселения, муниципальные учреждения по состоянию на 1 января текущего года, а именно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/>
      </w:pPr>
      <w:r>
        <w:rPr/>
        <w:t> </w:t>
      </w:r>
      <w:r>
        <w:rPr/>
        <w:t>Общая характеристика муниципального образования «Чажемтовское сельское поселение» – специалист по строительству, землепользованию и благоустройству администрации Чажемтовского сельского поселения (территория муниципального образования (Ф-22-1), специалист по делопроизводству и связям с общественностью администрации Чажемтовского сельского поселения (административно - территориальное деление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/>
      </w:pPr>
      <w:r>
        <w:rPr/>
        <w:t> </w:t>
      </w:r>
      <w:r>
        <w:rPr/>
        <w:t>Население муниципального образования «Чажемтовское сельское поселение» - специалист по делопроизводству и связям с общественностью администрации Чажемтовского сельского посе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Общая характеристика предприятий и организаций, индивидуальных предпринимателей – специалист по делопроизводству и связям с общественностью администрации Чажемтовского сельского посе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/>
      </w:pPr>
      <w:r>
        <w:rPr/>
        <w:t> </w:t>
      </w:r>
      <w:r>
        <w:rPr/>
        <w:t>Численность трудовых ресурсов – специалист по делопроизводству и связям с общественностью администрации Чажемтовского сельского посе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Уровень жизни населения – специалист по делопроизводству и связям с общественностью (денежные доходы населения), жилищные условия населения – заместитель Главы поселения по вопросам ЖКХ, строительства, землепользования, благоустройства и хозяйственной деятельности администрации Чажемтовского сельского поселе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Характеристика жилищного фонда – специалист по учету муниципального имущества администрации Чажемтовского сельского посе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/>
      </w:pPr>
      <w:r>
        <w:rPr/>
        <w:t> </w:t>
      </w:r>
      <w:r>
        <w:rPr/>
        <w:t>Водоснабжение и водоотведение - заместитель Главы поселения по вопросам ЖКХ, строительства, землепользования, благоустройства и хозяйственной деятельности администрации Чажемтовского сельского посе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/>
      </w:pPr>
      <w:r>
        <w:rPr/>
        <w:t> </w:t>
      </w:r>
      <w:r>
        <w:rPr/>
        <w:t>Теплоснабжение, электроснабжение, газоснабжение - заместитель Главы поселения по вопросам ЖКХ, строительства, землепользования, благоустройства и хозяйственной деятельности администрации Чажемтовского сельского посе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/>
      </w:pPr>
      <w:r>
        <w:rPr/>
        <w:t> </w:t>
      </w:r>
      <w:r>
        <w:rPr/>
        <w:t>Образование – специалист по делопроизводству и связям с общественностью администрации Чажемтовского сельского посе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/>
      </w:pPr>
      <w:r>
        <w:rPr/>
        <w:t> </w:t>
      </w:r>
      <w:r>
        <w:rPr/>
        <w:t>Здравоохранение – специалист по делопроизводству и связям с общественностью администрации Чажемтовского сельского посе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/>
      </w:pPr>
      <w:r>
        <w:rPr/>
        <w:t> </w:t>
      </w:r>
      <w:r>
        <w:rPr/>
        <w:t>Обеспечение социальной поддержки и содействие занятости населения - специалист по делопроизводству и связям с общественностью администрации Чажемтовского сельского посе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/>
      </w:pPr>
      <w:r>
        <w:rPr/>
        <w:t> </w:t>
      </w:r>
      <w:r>
        <w:rPr/>
        <w:t>Благоустройство и озеленение муниципального образования - специалист по строительству, землепользованию и благоустройству администрации Чажемтовского сельского посе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/>
      </w:pPr>
      <w:r>
        <w:rPr/>
        <w:t> </w:t>
      </w:r>
      <w:r>
        <w:rPr/>
        <w:t>Организация и содержание муниципальных архивов - специалист по делопроизводству и связям с общественностью администрации Чажемтовского сельского посе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/>
      </w:pPr>
      <w:r>
        <w:rPr>
          <w:bCs/>
        </w:rPr>
        <w:t> </w:t>
      </w:r>
      <w:r>
        <w:rPr>
          <w:bCs/>
        </w:rPr>
        <w:t>Развитие культуры, физической культуры и спорта на территории муниципального образования – МКУ «Чажемтовский СКДЦ»</w:t>
      </w:r>
      <w:r>
        <w:rPr/>
        <w:t xml:space="preserve"> администрации Чажемтовского сельского посе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Доходы и расходы местного бюджета – заместитель Главы поселения по финансово-экономической деятельности администрации Чажемтовского сельского посе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/>
      </w:pPr>
      <w:r>
        <w:rPr/>
        <w:t> </w:t>
      </w:r>
      <w:r>
        <w:rPr/>
        <w:t>Муниципальное имущество – заместитель Главы поселения по финансово-экономической деятельности администрации Чажемтовского сельского посе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/>
      </w:pPr>
      <w:r>
        <w:rPr/>
        <w:t> </w:t>
      </w:r>
      <w:r>
        <w:rPr/>
        <w:t>Собираемость налогов и сборов в местный бюджет – заместитель Главы поселения по финансово-экономической деятельности администрации Чажемтовского сельского посе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/>
      </w:pPr>
      <w:r>
        <w:rPr/>
        <w:t> </w:t>
      </w:r>
      <w:r>
        <w:rPr/>
        <w:t>Характеристика органов местного самоуправления – специалист по делопроизводству и связям с общественностью администрации Чажемтовского сельского посе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/>
      </w:pPr>
      <w:r>
        <w:rPr/>
        <w:t> </w:t>
      </w:r>
      <w:r>
        <w:rPr/>
        <w:t>Транспортное обслуживание и обеспечение услугами связи - заместитель Главы поселения по вопросам ЖКХ, строительства, землепользования, благоустройства и хозяйственной деятельности администрации Чажемтовского сельского посе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/>
      </w:pPr>
      <w:r>
        <w:rPr/>
        <w:t> </w:t>
      </w:r>
      <w:r>
        <w:rPr/>
        <w:t>Охрана окружающей среды -   заместитель Главы поселения по вопросам ЖКХ, строительства, землепользования, благоустройства и хозяйственной деятельности администрации Чажемтов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/>
      </w:pPr>
      <w:r>
        <w:rPr/>
        <w:t> </w:t>
      </w:r>
      <w:r>
        <w:rPr/>
        <w:t>Обеспечение пожарной безопасности – заместитель Главы поселения по вопросам ЖКХ, строительства, землепользования, благоустройства и хозяйственной деятельности администрации Чажемтовского сельского посе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/>
      </w:pPr>
      <w:r>
        <w:rPr/>
        <w:t> </w:t>
      </w:r>
      <w:r>
        <w:rPr/>
        <w:t>Охрана общественного порядка - специалист по делопроизводству и связям с общественностью администрации Чажемтов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ab/>
        <w:t>3. Ежегодно паспорт публикуется в «Ведомостях органов местного самоуправления Чажемтовского сельского поселения» и размещается на официальном Интернет – сайте муниципального образования «Чажемтовское сельское поселение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ab/>
        <w:t>4. Паспорт  представляется в организационный отдел Администрации Колпашевского района до 01 июля ежегодно, для хранения и использования в работе, в электронном виде и на бумажном носител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Чажемтовского сельского поселения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 25.06.2012  № 82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УТВЕРЖДАЮ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/>
        <w:t>Чажемт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 </w:t>
      </w:r>
      <w:r>
        <w:rPr/>
        <w:t>А.Ф. Медных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АСПОРТ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44"/>
          <w:szCs w:val="44"/>
        </w:rPr>
        <w:t xml:space="preserve">«Чажемтовское сельское поселение»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за _______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55:00Z</dcterms:created>
  <dc:creator>Specel</dc:creator>
  <dc:description/>
  <dc:language>en-US</dc:language>
  <cp:lastModifiedBy>Specel</cp:lastModifiedBy>
  <cp:lastPrinted>2012-07-03T11:06:00Z</cp:lastPrinted>
  <dcterms:modified xsi:type="dcterms:W3CDTF">2012-07-03T04:15:00Z</dcterms:modified>
  <cp:revision>6</cp:revision>
  <dc:subject/>
  <dc:title/>
</cp:coreProperties>
</file>