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5.06.2019</w:t>
        <w:tab/>
        <w:tab/>
        <w:t>№ 8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21.08.2015 № 205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Пункт 26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6. Решение о переводе или об отказе в переводе помещения принимается по результатам рассмотрения заявления и иных представленных в соответствии с частями 2 и 2.1 статьи 23 Жилищного кодекса Российской Федерации,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, указанных в части 2 статьи 23 Жилищного кодекса Российской Федераци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Пункт 31 дополнить подпунктом 3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) </w:t>
      </w:r>
      <w:r>
        <w:rPr>
          <w:rFonts w:cs="Arial" w:ascii="Arial" w:hAnsi="Arial"/>
          <w:color w:val="22272F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ункт 31 дополнить подпунктом 4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«4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одпункт 5 пункта 40 изложить в следующей редакции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макина В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7">
    <w:name w:val="МУ Обычный стиль"/>
    <w:basedOn w:val="Normal"/>
    <w:qFormat/>
    <w:pPr>
      <w:autoSpaceDE w:val="false"/>
      <w:spacing w:before="120" w:after="12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5:00Z</dcterms:created>
  <dc:creator>пользователь</dc:creator>
  <dc:description/>
  <cp:keywords/>
  <dc:language>en-US</dc:language>
  <cp:lastModifiedBy>Spec</cp:lastModifiedBy>
  <cp:lastPrinted>2019-03-04T14:23:00Z</cp:lastPrinted>
  <dcterms:modified xsi:type="dcterms:W3CDTF">2019-06-25T03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