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>ПОСТАНОВЛЕНИЕ</w:t>
      </w:r>
    </w:p>
    <w:p>
      <w:pPr>
        <w:pStyle w:val="Normal"/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01.06.2021</w:t>
        <w:tab/>
        <w:tab/>
        <w:tab/>
        <w:tab/>
        <w:tab/>
        <w:tab/>
        <w:tab/>
        <w:tab/>
        <w:tab/>
        <w:tab/>
        <w:tab/>
        <w:t>№ 82</w:t>
      </w:r>
    </w:p>
    <w:tbl>
      <w:tblPr>
        <w:tblW w:w="12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083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 проведении аукциона на право заключения договоров аренд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х участков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39.11 Земельного Кодекса Российской Федерации, Выписок из Единого государственного реестра недвижимости об основных характеристиках и зарегистрированных правах на объект недвижимости, собственность 70:08:0100035:2730-70/055/2020-4 от 23.09.2020, 70:08:0100035:2731-70/055/2020-4 от 23.09.2020, 70:08:0100035:2728-70/055/2020-4 от 23.09.2020, 70:08:0100035:2732-70/055/2020-4 от 23.09.2020, 70:08:0100035:2729-70/055/2020-4 от 11.09.2020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от № 1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1. Осуществить продажу на аукционе права на заключение договора аренды на земельный участок из земель населенных пунктов общей площадью 1398 кв.м., с кадастровым номером 70:08:0100035:2730, расположенный по адресу: Российская Федерация, Томская область, Колпашевский муниципальный район, Чажемтовское сельское поселение, с. Чажемто, мкр. Юбилейный, ул. 75 лет Победы, 1, вид разрешенного использования: для ведения личного подсобного хозяйства (приусадебный земельный участок)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при этом, что: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- начальный размер арендной платы в год составляет 15671 (пятнадцать тысяч шестьсот семьдесят один) рубль 58 копеек (20% от кадастровой стоимости земельного участка);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шаг аукциона» устанавливается в размере 3% начального размера арендной платы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- задаток для участия в аукционе устанавливается в размере 20% начального размера арендной платы;</w:t>
      </w:r>
    </w:p>
    <w:p>
      <w:pPr>
        <w:pStyle w:val="TextBody"/>
        <w:tabs>
          <w:tab w:val="clear" w:pos="708"/>
          <w:tab w:val="left" w:pos="415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ок аренды 20 лет.</w:t>
        <w:tab/>
      </w:r>
    </w:p>
    <w:p>
      <w:pPr>
        <w:pStyle w:val="TextBody"/>
        <w:tabs>
          <w:tab w:val="clear" w:pos="708"/>
          <w:tab w:val="left" w:pos="415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от № 2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2. Осуществить продажу на аукционе права на заключение договора аренды на земельный участок из земель населенных пунктов общей площадью 1079 кв.м., с кадастровым номером 70:08:0100035:2731, расположенный по адресу: Российская Федерация, Томская область, Колпашевский муниципальный район, Чажемтовское сельское поселение, с. Чажемто, мкр. Юбилейный, ул. 75 лет Победы, 3, вид разрешенного использования: для ведения личного подсобного хозяйства (приусадебный земельный участок)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при этом, что: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- начальный размер арендной платы в год составляет 12095 (двенадцать тысяч девяносто пять) рублей 59 копеек (20% от кадастровой стоимости земельного участка);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шаг аукциона» устанавливается в размере 3% начального размера арендной платы;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даток для участия в аукционе устанавливается в размере 20% начального размера арендной платы;</w:t>
      </w:r>
    </w:p>
    <w:p>
      <w:pPr>
        <w:pStyle w:val="TextBody"/>
        <w:tabs>
          <w:tab w:val="clear" w:pos="708"/>
          <w:tab w:val="left" w:pos="415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ок аренды 20 лет.</w:t>
      </w:r>
    </w:p>
    <w:p>
      <w:pPr>
        <w:pStyle w:val="TextBody"/>
        <w:tabs>
          <w:tab w:val="clear" w:pos="708"/>
          <w:tab w:val="left" w:pos="415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от № 3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3. Осуществить продажу на аукционе права на заключение договора аренды на земельный участок из земель населенных пунктов общей площадью 1167 кв.м., с кадастровым номером 70:08:0100035:2728, расположенный по адресу: Российская Федерация, Томская область, Колпашевский муниципальный район, Чажемтовское сельское поселение, с. Чажемто, мкр. Юбилейный, ул. 75 лет Победы, 5, вид разрешенного использования: для ведения личного подсобного хозяйства (приусадебный земельный участок)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при этом, что: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- начальный размер арендной платы в год составляет 13082 (тринадцать тысяч восемьдесят два) рубля 07 копеек (20% от кадастровой стоимости земельного участка);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шаг аукциона» устанавливается в размере 3% начального размера арендной платы;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даток для участия в аукционе устанавливается в размере 20% начального размера арендной платы;</w:t>
      </w:r>
    </w:p>
    <w:p>
      <w:pPr>
        <w:pStyle w:val="TextBody"/>
        <w:tabs>
          <w:tab w:val="clear" w:pos="708"/>
          <w:tab w:val="left" w:pos="367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ок аренды 20 лет.</w:t>
        <w:tab/>
      </w:r>
    </w:p>
    <w:p>
      <w:pPr>
        <w:pStyle w:val="TextBody"/>
        <w:tabs>
          <w:tab w:val="clear" w:pos="708"/>
          <w:tab w:val="left" w:pos="415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от № 4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4. Осуществить продажу на аукционе права на заключение договора аренды на земельный участок из земель населенных пунктов общей площадью 1590 кв.м., с кадастровым номером 70:08:0100035:2732, расположенный по адресу: Российская Федерация, Томская область, Колпашевский муниципальный район, Чажемтовское сельское поселение, с. Чажемто, мкр. Юбилейный, ул. 75 лет Победы, 7, вид разрешенного использования: для ведения личного подсобного хозяйства (приусадебный земельный участок)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при этом, что: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- начальный размер арендной платы в год составляет 17823 (семнадцать тысяч восемьсот двадцать три) рубля 90 копеек (20% от кадастровой стоимости земельного участка);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шаг аукциона» устанавливается в размере 3% начального размера арендной платы;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даток для участия в аукционе устанавливается в размере 20% начального размера арендной платы;</w:t>
      </w:r>
    </w:p>
    <w:p>
      <w:pPr>
        <w:pStyle w:val="TextBody"/>
        <w:tabs>
          <w:tab w:val="clear" w:pos="708"/>
          <w:tab w:val="left" w:pos="3675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- срок аренды 20 лет.</w:t>
        <w:tab/>
      </w:r>
    </w:p>
    <w:p>
      <w:pPr>
        <w:pStyle w:val="TextBody"/>
        <w:tabs>
          <w:tab w:val="clear" w:pos="708"/>
          <w:tab w:val="left" w:pos="415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от № 5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5. Осуществить продажу на аукционе права на заключение договора аренды на земельный участок из земель населенных пунктов общей площадью 1590 кв.м., с кадастровым номером 70:08:0100035:2729, расположенный по адресу: Российская Федерация, Томская область, Колпашевский муниципальный район, Чажемтовское сельское поселение, с. Чажемто, мкр. Юбилейный, ул. 75 лет Победы, 9, вид разрешенного использования: для ведения личного подсобного хозяйства (приусадебный земельный участок)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при этом, что: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- начальный размер арендной платы в год составляет 17823 (семнадцать тысяч восемьсот двадцать три) рубля 90 копеек (20% от кадастровой стоимости земельного участка);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шаг аукциона» устанавливается в размере 3% начального размера арендной платы;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даток для участия в аукционе устанавливается в размере 20% начального размера арендной платы;</w:t>
      </w:r>
    </w:p>
    <w:p>
      <w:pPr>
        <w:pStyle w:val="TextBody"/>
        <w:tabs>
          <w:tab w:val="clear" w:pos="708"/>
          <w:tab w:val="left" w:pos="367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ок аренды 20 л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Опубликовать настоящее постановление в Ведомостях органов местного самоуправления Чажемтовского сельского поселения и разместить официальном сайте органов местного самоуправления Чажемтовского сельского поселения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7. Контроль за выполнением постановления оставляю за собой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 о. Главы поселения                                                                                  О. В. Ч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. В. Широко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69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55:00Z</dcterms:created>
  <dc:creator>Марина</dc:creator>
  <dc:description/>
  <cp:keywords/>
  <dc:language>en-US</dc:language>
  <cp:lastModifiedBy>Spec</cp:lastModifiedBy>
  <cp:lastPrinted>2021-05-14T11:19:00Z</cp:lastPrinted>
  <dcterms:modified xsi:type="dcterms:W3CDTF">2021-06-01T08:55:00Z</dcterms:modified>
  <cp:revision>3</cp:revision>
  <dc:subject/>
  <dc:title/>
</cp:coreProperties>
</file>