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06.2018                                        </w:t>
        <w:tab/>
        <w:t>№  8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5.06.2015 № 109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ием заявок и принятие решения о проведении ярмарок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Прием заявок и принятие решения о проведении ярмарок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5.06.2015 № 109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ием заявок и принятие решения о проведении ярмарок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 xml:space="preserve">1.1. </w:t>
      </w:r>
      <w:r>
        <w:rPr>
          <w:lang w:bidi="hi-IN"/>
        </w:rPr>
        <w:t>Пункт 52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«52. На каждой стоянке (остановке) транспортных средств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.2. Наименование раздела 5 заменить на  «</w:t>
      </w:r>
      <w:r>
        <w:rPr>
          <w:color w:val="22272F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а также организаций, осуществляющих функции по предоставлению муниципальных услуг, или их работников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 xml:space="preserve">1.3. Пункт 128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>«128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статье 15.1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1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 xml:space="preserve">.»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4. Пункт 132 </w:t>
      </w:r>
      <w:r>
        <w:rPr>
          <w:color w:val="22272F"/>
          <w:shd w:fill="FFFFFF" w:val="clear"/>
        </w:rPr>
        <w:t xml:space="preserve">изложить в следующей редакции: 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rFonts w:eastAsia="Calibri"/>
        </w:rPr>
        <w:t xml:space="preserve">«132. </w:t>
      </w:r>
      <w:r>
        <w:rPr>
          <w:color w:val="22272F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5. Пункт 133 </w:t>
      </w:r>
      <w:r>
        <w:rPr>
          <w:color w:val="22272F"/>
          <w:shd w:fill="FFFFFF" w:val="clear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13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ера Александровна Симакина </w:t>
      </w:r>
    </w:p>
    <w:p>
      <w:pPr>
        <w:pStyle w:val="Normal"/>
        <w:rPr/>
      </w:pPr>
      <w:r>
        <w:rPr>
          <w:sz w:val="20"/>
          <w:szCs w:val="20"/>
          <w:lang w:eastAsia="en-US"/>
        </w:rPr>
        <w:t>8 (38 254) 21 716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Заголовок 1 Знак"/>
    <w:qFormat/>
    <w:rPr>
      <w:rFonts w:ascii="Cambria" w:hAnsi="Cambria" w:cs="Verdan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Verdana" w:hAnsi="Verdana" w:cs="Verdana"/>
      <w:sz w:val="36"/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28:00Z</dcterms:created>
  <dc:creator>пользователь</dc:creator>
  <dc:description/>
  <cp:keywords/>
  <dc:language>en-US</dc:language>
  <cp:lastModifiedBy>Spec</cp:lastModifiedBy>
  <cp:lastPrinted>2018-06-29T11:29:00Z</cp:lastPrinted>
  <dcterms:modified xsi:type="dcterms:W3CDTF">2018-06-29T04:2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