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2.2013г.</w:t>
        <w:tab/>
        <w:t xml:space="preserve">                                                                                                     № 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.12.2012г. № 12 «О бюджете 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3 год» (в редакции решения от 27.02.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, от 29.03.2013г. № 26, от 31.05.2013г. № 3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28.06.2013г. № 43, от 19.07.2013г. № 49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1.08.2013г. № 55, от 11.09.2013г. № 6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04.10.2013г. № 63, от 08.11.2013г. № 7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06.12.2013г. № 78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, от 28.06.2013г. № 43, от 19.07.2013г. № 49, от 21.08.2013г. № 55, от 11.09.2013г. № 62, от 04.10.2013г. № 63, от 08.11.2013г. № 72, от 06.12.2013г. № 78) 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38 908,6 тыс. рублей и по доходам в сумме 37 008,6 тыс. рублей, в том числе налоговые и неналоговые доходы в сумме 8 173,7 тыс. рублей, безвозмездные поступления в сумме 28 834,5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, от 28.06.013г. № 43, от 19.07.2013г. № 49, от 21.08.2013г. № 55, от 11.09.2013г. № 62, от 04.10.2013г. № 63, от 08.11.2013г. № 72, от 06.12.2013г. № 78)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7 «Источники финансирования дефицита бюджета МО « Чажемтов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В.В. Марьин</w:t>
        <w:tab/>
        <w:t xml:space="preserve">    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0:00Z</dcterms:created>
  <dc:creator>Specel</dc:creator>
  <dc:description/>
  <dc:language>en-US</dc:language>
  <cp:lastModifiedBy>Specel</cp:lastModifiedBy>
  <cp:lastPrinted>2013-12-20T09:12:00Z</cp:lastPrinted>
  <dcterms:modified xsi:type="dcterms:W3CDTF">2013-12-20T03:12:00Z</dcterms:modified>
  <cp:revision>7</cp:revision>
  <dc:subject/>
  <dc:title/>
</cp:coreProperties>
</file>