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7.2014                                         </w:t>
        <w:tab/>
        <w:t>№  8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жилого помещения в специализированный жилищный фо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атьями 92, 93 Жилищного кодекса Российской Федерации, постановления Правительства РФ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т 26.01.2006г, решением Совета Чажемтовского сельского поселения от 28.06.2013г № 45 «Об утверждении Положения о специализированном жилищном  фонде муниципального образования «Чажемтовское сельское поселение», на основании экспертного заключения № 16/05-07 от 29.05.2014 филиала Федерального бюджетного учреждения здравоохранения «Центр гигиены и эпидемиологии в Томской области в Колпашевском районе», заключения Администрации Чажемтовского сельского поселения «О признании помещения пригодным (непригодным) для постоянного проживания от 04.06.2014г и свидетельства о государственной регистрации права от 30.01.2014г серия 70-АВ 4934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Включить в специализированный жилищный фонд жилую квартиру общей площадью 38,0 кв.м, расположенную на первом этаже двухэтажного жилого дома в деревянном исполнении по адресу: Томская область, Колпашевский район, село Озерное, переулок Школьный, д.2 кв.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тнести указанную в п.1 настоящего постановления жилую квартиру к служебным помещ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пециалисту по учету муниципального имущества М. А. Чагиной оформить необходимую документацию на указанное жилое помещение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публиковать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Чагина</w:t>
      </w:r>
    </w:p>
    <w:p>
      <w:pPr>
        <w:pStyle w:val="Normal"/>
        <w:rPr/>
      </w:pPr>
      <w:r>
        <w:rPr>
          <w:sz w:val="20"/>
          <w:szCs w:val="20"/>
        </w:rPr>
        <w:t>21-69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1:00Z</dcterms:created>
  <dc:creator>пользователь</dc:creator>
  <dc:description/>
  <dc:language>en-US</dc:language>
  <cp:lastModifiedBy>Specel</cp:lastModifiedBy>
  <cp:lastPrinted>2014-07-11T12:16:00Z</cp:lastPrinted>
  <dcterms:modified xsi:type="dcterms:W3CDTF">2014-07-11T05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