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5.05.2015                                         </w:t>
        <w:tab/>
        <w:t>№  8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б утверждении Порядка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</w:t>
      </w:r>
    </w:p>
    <w:p>
      <w:pPr>
        <w:pStyle w:val="Normal"/>
        <w:ind w:right="588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eastAsia="ar-SA"/>
        </w:rPr>
        <w:t>1. Установить, что минимальный размер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жилого помещения в конкретном многоквартирном доме, расположенном на территории муниципального образования «Чажемтовское сельское поселение», определяется для каждого многоквартирного дома индивидуально с учетом перечня работ и услуг по содержанию и ремонту общего имущества конкретного многоквартирного дома и соответствующих ему единичных расценок, в соответствии с порядком расчета минимального размера платы за содержание и ремонт общего имущества многоквартирного дома, утвержденных в соответствии с пунктом 2 настоящего постановления.</w:t>
      </w:r>
    </w:p>
    <w:p>
      <w:pPr>
        <w:pStyle w:val="Normal"/>
        <w:spacing w:before="0" w:after="120"/>
        <w:ind w:firstLine="708"/>
        <w:rPr>
          <w:lang w:eastAsia="ar-SA"/>
        </w:rPr>
      </w:pPr>
      <w:r>
        <w:rPr>
          <w:lang w:eastAsia="ar-SA"/>
        </w:rPr>
        <w:t>2. Утвердить:</w:t>
      </w:r>
    </w:p>
    <w:p>
      <w:pPr>
        <w:pStyle w:val="Normal"/>
        <w:spacing w:before="0" w:after="120"/>
        <w:ind w:firstLine="708"/>
        <w:jc w:val="both"/>
        <w:rPr>
          <w:lang w:eastAsia="ar-SA"/>
        </w:rPr>
      </w:pPr>
      <w:r>
        <w:rPr>
          <w:lang w:eastAsia="ar-SA"/>
        </w:rPr>
        <w:t>1) порядок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жилого помещения согласно приложению 1 к настоящему постановлению;</w:t>
      </w:r>
    </w:p>
    <w:p>
      <w:pPr>
        <w:pStyle w:val="Normal"/>
        <w:spacing w:before="0" w:after="120"/>
        <w:ind w:firstLine="708"/>
        <w:jc w:val="both"/>
        <w:rPr>
          <w:lang w:eastAsia="ar-SA"/>
        </w:rPr>
      </w:pPr>
      <w:r>
        <w:rPr>
          <w:lang w:eastAsia="ar-SA"/>
        </w:rPr>
        <w:t>2) минимальные единичные расценки на работы и услуги по содержанию общего имущества в многоквартирном доме, применяемые при расчете размера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, согласно приложению 2 к настоящему постановлению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eastAsia="ar-SA"/>
        </w:rPr>
        <w:t>3) информацию о перечне работ и услуг, необходимых для обеспечения надлежащего содержания общего имущества в многоквартирном доме с учетом особенностей жилищного фонда и климатических условий муниципального образования «Чажемтовское сельское поселение», использованном при расчете указанных в подпункте 2) пункта 2 настоящего постановления единичных расценок, согласно приложению 3 к настоящему постановлению.</w:t>
      </w:r>
    </w:p>
    <w:p>
      <w:pPr>
        <w:pStyle w:val="Normal"/>
        <w:spacing w:before="0" w:after="120"/>
        <w:ind w:firstLine="708"/>
        <w:jc w:val="both"/>
        <w:rPr>
          <w:lang w:eastAsia="ar-SA"/>
        </w:rPr>
      </w:pPr>
      <w:r>
        <w:rPr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публиковать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rPr>
          <w:lang w:eastAsia="ar-SA"/>
        </w:rPr>
      </w:pPr>
      <w:r>
        <w:rPr/>
        <w:t>5. Контроль за выполнением настоящего постановления оставляю за собо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694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5.05.2015 № 83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firstLine="720"/>
        <w:rPr>
          <w:rFonts w:eastAsia="Wingdings"/>
          <w:color w:val="000000"/>
        </w:rPr>
      </w:pPr>
      <w:r>
        <w:rPr>
          <w:rFonts w:eastAsia="Wingdings" w:cs="Times New Roman" w:ascii="Times New Roman" w:hAnsi="Times New Roman"/>
        </w:rPr>
        <w:t>Порядок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</w:t>
      </w:r>
    </w:p>
    <w:p>
      <w:pPr>
        <w:pStyle w:val="Normal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Style27"/>
          <w:rFonts w:eastAsia="Wingdings"/>
        </w:rPr>
        <w:t>Настоящий порядок разработан с целью расчёта минимального размера платы за содержание и ремонт общего имущества в многоквартирном доме с использованием минимальных единичных расценок на работы и услуги по содержанию общего имущества многоквартирного дома.</w:t>
      </w:r>
    </w:p>
    <w:p>
      <w:pPr>
        <w:pStyle w:val="Normal"/>
        <w:ind w:firstLine="708"/>
        <w:jc w:val="both"/>
        <w:rPr/>
      </w:pPr>
      <w:bookmarkStart w:id="0" w:name="sub_17"/>
      <w:bookmarkEnd w:id="0"/>
      <w:r>
        <w:rPr>
          <w:rStyle w:val="Style27"/>
          <w:rFonts w:eastAsia="Wingdings"/>
        </w:rPr>
        <w:t xml:space="preserve">1. Для каждого многоквартирного дома формируется индивидуальный перечень работ и услуг по содержанию общего имущества многоквартирного дома в зависимости от его конструктивных и технических особенностей с применением информации о перечне работ и услуг, необходимых для обеспечения надлежащего содержания общего имущества в многоквартирном доме с учетом особенностей жилищного фонда и климатических условий муниципального образования «Чажемтовское сельское  поселение», изложенной в </w:t>
      </w:r>
      <w:r>
        <w:rPr/>
        <w:t xml:space="preserve">приложении № 2 </w:t>
      </w:r>
      <w:r>
        <w:rPr>
          <w:rStyle w:val="Style27"/>
          <w:rFonts w:eastAsia="Wingdings"/>
        </w:rPr>
        <w:t>к постановлению.</w:t>
      </w:r>
    </w:p>
    <w:p>
      <w:pPr>
        <w:pStyle w:val="Normal"/>
        <w:ind w:firstLine="708"/>
        <w:jc w:val="both"/>
        <w:rPr>
          <w:rFonts w:eastAsia="Wingdings"/>
        </w:rPr>
      </w:pPr>
      <w:bookmarkStart w:id="1" w:name="Bookmark2111"/>
      <w:bookmarkStart w:id="2" w:name="sub_171"/>
      <w:bookmarkEnd w:id="2"/>
      <w:r>
        <w:rPr>
          <w:rStyle w:val="Style27"/>
          <w:rFonts w:eastAsia="Wingdings"/>
        </w:rPr>
        <w:t>2. Стоимость работ и услуг по содержанию общего имущества многоквартирного дома складывается из стоимости работ и услуг, определенных в соответствии с п.1 настоящего порядка, оказываемых непосредственно силами работников организации, занимающейся обслуживанием многоквартирного дома, и расс</w:t>
      </w:r>
      <w:bookmarkEnd w:id="1"/>
      <w:r>
        <w:rPr>
          <w:rStyle w:val="Style27"/>
          <w:rFonts w:eastAsia="Wingdings"/>
        </w:rPr>
        <w:t>читывается по формуле: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Style w:val="Style27"/>
          <w:rFonts w:eastAsia="Wingdings"/>
        </w:rPr>
        <w:t>С</w:t>
      </w:r>
      <w:r>
        <w:rPr>
          <w:rStyle w:val="Style27"/>
          <w:rFonts w:eastAsia="Wingdings"/>
          <w:vertAlign w:val="subscript"/>
        </w:rPr>
        <w:t>с</w:t>
      </w:r>
      <w:r>
        <w:rPr>
          <w:rStyle w:val="Style27"/>
          <w:rFonts w:eastAsia="Wingdings"/>
        </w:rPr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др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им</m:t>
            </m:r>
          </m:sub>
        </m:sSub>
      </m:oMath>
      <w:bookmarkStart w:id="3" w:name="sub_21"/>
      <w:bookmarkEnd w:id="3"/>
      <w:r>
        <w:rPr>
          <w:rStyle w:val="Style27"/>
          <w:rFonts w:eastAsia="Wingdings"/>
        </w:rPr>
        <w:t>, где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035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7"/>
        </w:rPr>
        <w:t xml:space="preserve"> </w:t>
      </w:r>
      <w:r>
        <w:rPr>
          <w:rStyle w:val="Style27"/>
          <w:rFonts w:eastAsia="Wingdings"/>
        </w:rPr>
        <w:t>- величина i-той единичной расценки на услугу/работу по содержанию общего имущества многоквартирного дома, в соответствии с приложением 1, руб./м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6845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7"/>
        </w:rPr>
        <w:t xml:space="preserve"> </w:t>
      </w:r>
      <w:r>
        <w:rPr>
          <w:rStyle w:val="Style27"/>
          <w:rFonts w:eastAsia="Wingdings"/>
        </w:rPr>
        <w:t>- количество i-той услуги/работы, выполняемой в течение года (периодичность), ед.;</w:t>
      </w:r>
    </w:p>
    <w:p>
      <w:pPr>
        <w:pStyle w:val="Normal"/>
        <w:jc w:val="both"/>
        <w:rPr>
          <w:rFonts w:eastAsia="Wingdings"/>
        </w:rPr>
      </w:pPr>
      <w:r>
        <w:rPr/>
        <w:drawing>
          <wp:inline distT="0" distB="0" distL="0" distR="0">
            <wp:extent cx="375920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7"/>
        </w:rPr>
        <w:t xml:space="preserve"> </w:t>
      </w:r>
      <w:r>
        <w:rPr>
          <w:rStyle w:val="Style27"/>
          <w:rFonts w:eastAsia="Wingdings"/>
        </w:rPr>
        <w:t>- общая площадь жилых помещений многоквартирного дома, м2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firstLine="708"/>
        <w:jc w:val="both"/>
        <w:rPr/>
      </w:pPr>
      <w:bookmarkStart w:id="4" w:name="sub_40"/>
      <w:r>
        <w:rPr>
          <w:rStyle w:val="Style27"/>
          <w:rFonts w:eastAsia="Wingdings"/>
        </w:rPr>
        <w:t>3. Стоимость работ по текущему ремонту общего имущества многоквартирного дома рассчитывается двумя</w:t>
      </w:r>
      <w:bookmarkEnd w:id="4"/>
      <w:r>
        <w:rPr>
          <w:rStyle w:val="Style27"/>
          <w:rFonts w:eastAsia="Wingdings"/>
        </w:rPr>
        <w:t xml:space="preserve"> способами:</w:t>
      </w:r>
    </w:p>
    <w:p>
      <w:pPr>
        <w:pStyle w:val="Normal"/>
        <w:ind w:firstLine="708"/>
        <w:jc w:val="both"/>
        <w:rPr/>
      </w:pPr>
      <w:bookmarkStart w:id="5" w:name="sub_36"/>
      <w:bookmarkEnd w:id="5"/>
      <w:r>
        <w:rPr>
          <w:rStyle w:val="Style27"/>
          <w:rFonts w:eastAsia="Wingdings"/>
        </w:rPr>
        <w:t>3.1. С использованием сметного метода.</w:t>
      </w:r>
    </w:p>
    <w:p>
      <w:pPr>
        <w:pStyle w:val="Normal"/>
        <w:ind w:firstLine="708"/>
        <w:jc w:val="both"/>
        <w:rPr/>
      </w:pPr>
      <w:bookmarkStart w:id="6" w:name="Bookmark11111"/>
      <w:bookmarkStart w:id="7" w:name="sub_361"/>
      <w:bookmarkEnd w:id="6"/>
      <w:bookmarkEnd w:id="7"/>
      <w:r>
        <w:rPr>
          <w:rStyle w:val="Style27"/>
          <w:rFonts w:eastAsia="Wingdings"/>
        </w:rPr>
        <w:t>3.2. С использованием степени благоустройства многоквартирного дома, стоимость работ по текущему ремонту рассчитывается по формуле:</w:t>
      </w:r>
    </w:p>
    <w:p>
      <w:pPr>
        <w:pStyle w:val="Normal"/>
        <w:rPr/>
      </w:pPr>
      <w:r>
        <w:rPr/>
      </w:r>
      <w:bookmarkStart w:id="8" w:name="Bookmark153"/>
      <w:bookmarkStart w:id="9" w:name="Bookmark150"/>
      <w:bookmarkStart w:id="10" w:name="Bookmark149"/>
      <w:bookmarkStart w:id="11" w:name="Bookmark148"/>
      <w:bookmarkStart w:id="12" w:name="Bookmark147"/>
      <w:bookmarkStart w:id="13" w:name="Bookmark146"/>
      <w:bookmarkStart w:id="14" w:name="Bookmark145"/>
      <w:bookmarkStart w:id="15" w:name="Bookmark144"/>
      <w:bookmarkStart w:id="16" w:name="Bookmark143"/>
      <w:bookmarkStart w:id="17" w:name="Bookmark142"/>
      <w:bookmarkStart w:id="18" w:name="Bookmark140"/>
      <w:bookmarkStart w:id="19" w:name="Bookmark139"/>
      <w:bookmarkStart w:id="20" w:name="Bookmark138"/>
      <w:bookmarkStart w:id="21" w:name="Bookmark137"/>
      <w:bookmarkStart w:id="22" w:name="Bookmark136"/>
      <w:bookmarkStart w:id="23" w:name="Bookmark135"/>
      <w:bookmarkStart w:id="24" w:name="Bookmark134"/>
      <w:bookmarkStart w:id="25" w:name="Bookmark133"/>
      <w:bookmarkStart w:id="26" w:name="Bookmark130"/>
      <w:bookmarkStart w:id="27" w:name="Bookmark129"/>
      <w:bookmarkStart w:id="28" w:name="Bookmark128"/>
      <w:bookmarkStart w:id="29" w:name="Bookmark127"/>
      <w:bookmarkStart w:id="30" w:name="Bookmark126"/>
      <w:bookmarkStart w:id="31" w:name="Bookmark125"/>
      <w:bookmarkStart w:id="32" w:name="Bookmark124"/>
      <w:bookmarkStart w:id="33" w:name="Bookmark123"/>
      <w:bookmarkStart w:id="34" w:name="Bookmark120"/>
      <w:bookmarkStart w:id="35" w:name="Bookmark119"/>
      <w:bookmarkStart w:id="36" w:name="Bookmark118"/>
      <w:bookmarkStart w:id="37" w:name="Bookmark117"/>
      <w:bookmarkStart w:id="38" w:name="Bookmark116"/>
      <w:bookmarkStart w:id="39" w:name="Bookmark115"/>
      <w:bookmarkStart w:id="40" w:name="Bookmark3511"/>
      <w:bookmarkStart w:id="41" w:name="Bookmark3311"/>
      <w:bookmarkStart w:id="42" w:name="Bookmark2911"/>
      <w:bookmarkStart w:id="43" w:name="Bookmark2711"/>
      <w:bookmarkStart w:id="44" w:name="Bookmark3211"/>
      <w:bookmarkStart w:id="45" w:name="Bookmark31111"/>
      <w:bookmarkStart w:id="46" w:name="sub_3911111"/>
      <w:bookmarkStart w:id="47" w:name="Bookmark1721"/>
      <w:bookmarkStart w:id="48" w:name="Bookmark6121"/>
      <w:bookmarkStart w:id="49" w:name="Bookmark3221"/>
      <w:bookmarkStart w:id="50" w:name="sub_394"/>
      <w:bookmarkStart w:id="51" w:name="Bookmark31121"/>
      <w:bookmarkStart w:id="52" w:name="sub_39212"/>
      <w:bookmarkStart w:id="53" w:name="sub_391112"/>
      <w:bookmarkStart w:id="54" w:name="Bookmark15112"/>
      <w:bookmarkStart w:id="55" w:name="Bookmark17111"/>
      <w:bookmarkStart w:id="56" w:name="Bookmark3421"/>
      <w:bookmarkStart w:id="57" w:name="Bookmark2821"/>
      <w:bookmarkStart w:id="58" w:name="sub_39311"/>
      <w:bookmarkStart w:id="59" w:name="Bookmark15211"/>
      <w:bookmarkStart w:id="60" w:name="sub_39221"/>
      <w:bookmarkStart w:id="61" w:name="sub_391121"/>
      <w:bookmarkStart w:id="62" w:name="sub_391211"/>
      <w:bookmarkStart w:id="63" w:name="Bookmark16111"/>
      <w:bookmarkStart w:id="64" w:name="Bookmark572"/>
      <w:bookmarkStart w:id="65" w:name="Bookmark592"/>
      <w:bookmarkStart w:id="66" w:name="Bookmark622"/>
      <w:bookmarkStart w:id="67" w:name="Bookmark642"/>
      <w:bookmarkStart w:id="68" w:name="Bookmark662"/>
      <w:bookmarkStart w:id="69" w:name="Bookmark682"/>
      <w:bookmarkStart w:id="70" w:name="Bookmark702"/>
      <w:bookmarkStart w:id="71" w:name="Bookmark742"/>
      <w:bookmarkStart w:id="72" w:name="Bookmark3611"/>
      <w:bookmarkStart w:id="73" w:name="Bookmark351"/>
      <w:bookmarkStart w:id="74" w:name="Bookmark3411"/>
      <w:bookmarkStart w:id="75" w:name="Bookmark331"/>
      <w:bookmarkStart w:id="76" w:name="Bookmark3011"/>
      <w:bookmarkStart w:id="77" w:name="Bookmark291"/>
      <w:bookmarkStart w:id="78" w:name="Bookmark2811"/>
      <w:bookmarkStart w:id="79" w:name="Bookmark271"/>
      <w:bookmarkStart w:id="80" w:name="Bookmark6112"/>
      <w:bookmarkStart w:id="81" w:name="Bookmark321"/>
      <w:bookmarkStart w:id="82" w:name="sub_393"/>
      <w:bookmarkStart w:id="83" w:name="Bookmark3111"/>
      <w:bookmarkStart w:id="84" w:name="sub_39211"/>
      <w:bookmarkStart w:id="85" w:name="sub_391111"/>
      <w:bookmarkStart w:id="86" w:name="Bookmark152"/>
      <w:bookmarkStart w:id="87" w:name="Bookmark172"/>
      <w:bookmarkStart w:id="88" w:name="Bookmark7112"/>
      <w:bookmarkStart w:id="89" w:name="Bookmark612"/>
      <w:bookmarkStart w:id="90" w:name="sub_392"/>
      <w:bookmarkStart w:id="91" w:name="Bookmark322"/>
      <w:bookmarkStart w:id="92" w:name="sub_391"/>
      <w:bookmarkStart w:id="93" w:name="sub_39"/>
      <w:bookmarkStart w:id="94" w:name="sub_3911"/>
      <w:bookmarkStart w:id="95" w:name="Bookmark3112"/>
      <w:bookmarkStart w:id="96" w:name="Bookmark722"/>
      <w:bookmarkStart w:id="97" w:name="sub_3921"/>
      <w:bookmarkStart w:id="98" w:name="sub_3912"/>
      <w:bookmarkStart w:id="99" w:name="sub_39111"/>
      <w:bookmarkStart w:id="100" w:name="Bookmark1412"/>
      <w:bookmarkStart w:id="101" w:name="Bookmark15111"/>
      <w:bookmarkStart w:id="102" w:name="Bookmark1612"/>
      <w:bookmarkStart w:id="103" w:name="Bookmark1711"/>
      <w:bookmarkStart w:id="104" w:name="Bookmark362"/>
      <w:bookmarkStart w:id="105" w:name="Bookmark342"/>
      <w:bookmarkStart w:id="106" w:name="Bookmark302"/>
      <w:bookmarkStart w:id="107" w:name="Bookmark282"/>
      <w:bookmarkStart w:id="108" w:name="Bookmark6111"/>
      <w:bookmarkStart w:id="109" w:name="sub_3931"/>
      <w:bookmarkStart w:id="110" w:name="sub_392111"/>
      <w:bookmarkStart w:id="111" w:name="Bookmark1521"/>
      <w:bookmarkStart w:id="112" w:name="Bookmark7111"/>
      <w:bookmarkStart w:id="113" w:name="sub_3922"/>
      <w:bookmarkStart w:id="114" w:name="sub_3913"/>
      <w:bookmarkStart w:id="115" w:name="sub_39112"/>
      <w:bookmarkStart w:id="116" w:name="Bookmark721"/>
      <w:bookmarkStart w:id="117" w:name="sub_39121"/>
      <w:bookmarkStart w:id="118" w:name="Bookmark1411"/>
      <w:bookmarkStart w:id="119" w:name="Bookmark1611"/>
      <w:bookmarkStart w:id="120" w:name="Bookmark561"/>
      <w:bookmarkStart w:id="121" w:name="Bookmark571"/>
      <w:bookmarkStart w:id="122" w:name="Bookmark581"/>
      <w:bookmarkStart w:id="123" w:name="Bookmark591"/>
      <w:bookmarkStart w:id="124" w:name="Bookmark601"/>
      <w:bookmarkStart w:id="125" w:name="Bookmark621"/>
      <w:bookmarkStart w:id="126" w:name="Bookmark631"/>
      <w:bookmarkStart w:id="127" w:name="Bookmark641"/>
      <w:bookmarkStart w:id="128" w:name="Bookmark651"/>
      <w:bookmarkStart w:id="129" w:name="Bookmark661"/>
      <w:bookmarkStart w:id="130" w:name="Bookmark671"/>
      <w:bookmarkStart w:id="131" w:name="Bookmark681"/>
      <w:bookmarkStart w:id="132" w:name="Bookmark691"/>
      <w:bookmarkStart w:id="133" w:name="Bookmark701"/>
      <w:bookmarkStart w:id="134" w:name="Bookmark731"/>
      <w:bookmarkStart w:id="135" w:name="Bookmark741"/>
      <w:bookmarkStart w:id="136" w:name="Bookmark153"/>
      <w:bookmarkStart w:id="137" w:name="Bookmark150"/>
      <w:bookmarkStart w:id="138" w:name="Bookmark149"/>
      <w:bookmarkStart w:id="139" w:name="Bookmark148"/>
      <w:bookmarkStart w:id="140" w:name="Bookmark147"/>
      <w:bookmarkStart w:id="141" w:name="Bookmark146"/>
      <w:bookmarkStart w:id="142" w:name="Bookmark145"/>
      <w:bookmarkStart w:id="143" w:name="Bookmark144"/>
      <w:bookmarkStart w:id="144" w:name="Bookmark143"/>
      <w:bookmarkStart w:id="145" w:name="Bookmark142"/>
      <w:bookmarkStart w:id="146" w:name="Bookmark140"/>
      <w:bookmarkStart w:id="147" w:name="Bookmark139"/>
      <w:bookmarkStart w:id="148" w:name="Bookmark138"/>
      <w:bookmarkStart w:id="149" w:name="Bookmark137"/>
      <w:bookmarkStart w:id="150" w:name="Bookmark136"/>
      <w:bookmarkStart w:id="151" w:name="Bookmark135"/>
      <w:bookmarkStart w:id="152" w:name="Bookmark134"/>
      <w:bookmarkStart w:id="153" w:name="Bookmark133"/>
      <w:bookmarkStart w:id="154" w:name="Bookmark130"/>
      <w:bookmarkStart w:id="155" w:name="Bookmark129"/>
      <w:bookmarkStart w:id="156" w:name="Bookmark128"/>
      <w:bookmarkStart w:id="157" w:name="Bookmark127"/>
      <w:bookmarkStart w:id="158" w:name="Bookmark126"/>
      <w:bookmarkStart w:id="159" w:name="Bookmark125"/>
      <w:bookmarkStart w:id="160" w:name="Bookmark124"/>
      <w:bookmarkStart w:id="161" w:name="Bookmark123"/>
      <w:bookmarkStart w:id="162" w:name="Bookmark120"/>
      <w:bookmarkStart w:id="163" w:name="Bookmark119"/>
      <w:bookmarkStart w:id="164" w:name="Bookmark118"/>
      <w:bookmarkStart w:id="165" w:name="Bookmark117"/>
      <w:bookmarkStart w:id="166" w:name="Bookmark116"/>
      <w:bookmarkStart w:id="167" w:name="Bookmark115"/>
      <w:bookmarkStart w:id="168" w:name="Bookmark3511"/>
      <w:bookmarkStart w:id="169" w:name="Bookmark3311"/>
      <w:bookmarkStart w:id="170" w:name="Bookmark2911"/>
      <w:bookmarkStart w:id="171" w:name="Bookmark2711"/>
      <w:bookmarkStart w:id="172" w:name="Bookmark3211"/>
      <w:bookmarkStart w:id="173" w:name="Bookmark31111"/>
      <w:bookmarkStart w:id="174" w:name="sub_3911111"/>
      <w:bookmarkStart w:id="175" w:name="Bookmark1721"/>
      <w:bookmarkStart w:id="176" w:name="Bookmark6121"/>
      <w:bookmarkStart w:id="177" w:name="Bookmark3221"/>
      <w:bookmarkStart w:id="178" w:name="sub_394"/>
      <w:bookmarkStart w:id="179" w:name="Bookmark31121"/>
      <w:bookmarkStart w:id="180" w:name="sub_39212"/>
      <w:bookmarkStart w:id="181" w:name="sub_391112"/>
      <w:bookmarkStart w:id="182" w:name="Bookmark15112"/>
      <w:bookmarkStart w:id="183" w:name="Bookmark17111"/>
      <w:bookmarkStart w:id="184" w:name="Bookmark3421"/>
      <w:bookmarkStart w:id="185" w:name="Bookmark2821"/>
      <w:bookmarkStart w:id="186" w:name="sub_39311"/>
      <w:bookmarkStart w:id="187" w:name="Bookmark15211"/>
      <w:bookmarkStart w:id="188" w:name="sub_39221"/>
      <w:bookmarkStart w:id="189" w:name="sub_391121"/>
      <w:bookmarkStart w:id="190" w:name="sub_391211"/>
      <w:bookmarkStart w:id="191" w:name="Bookmark16111"/>
      <w:bookmarkStart w:id="192" w:name="Bookmark572"/>
      <w:bookmarkStart w:id="193" w:name="Bookmark592"/>
      <w:bookmarkStart w:id="194" w:name="Bookmark622"/>
      <w:bookmarkStart w:id="195" w:name="Bookmark642"/>
      <w:bookmarkStart w:id="196" w:name="Bookmark662"/>
      <w:bookmarkStart w:id="197" w:name="Bookmark682"/>
      <w:bookmarkStart w:id="198" w:name="Bookmark702"/>
      <w:bookmarkStart w:id="199" w:name="Bookmark742"/>
      <w:bookmarkStart w:id="200" w:name="Bookmark3611"/>
      <w:bookmarkStart w:id="201" w:name="Bookmark351"/>
      <w:bookmarkStart w:id="202" w:name="Bookmark3411"/>
      <w:bookmarkStart w:id="203" w:name="Bookmark331"/>
      <w:bookmarkStart w:id="204" w:name="Bookmark3011"/>
      <w:bookmarkStart w:id="205" w:name="Bookmark291"/>
      <w:bookmarkStart w:id="206" w:name="Bookmark2811"/>
      <w:bookmarkStart w:id="207" w:name="Bookmark271"/>
      <w:bookmarkStart w:id="208" w:name="Bookmark6112"/>
      <w:bookmarkStart w:id="209" w:name="Bookmark321"/>
      <w:bookmarkStart w:id="210" w:name="sub_393"/>
      <w:bookmarkStart w:id="211" w:name="Bookmark3111"/>
      <w:bookmarkStart w:id="212" w:name="sub_39211"/>
      <w:bookmarkStart w:id="213" w:name="sub_391111"/>
      <w:bookmarkStart w:id="214" w:name="Bookmark152"/>
      <w:bookmarkStart w:id="215" w:name="Bookmark172"/>
      <w:bookmarkStart w:id="216" w:name="Bookmark7112"/>
      <w:bookmarkStart w:id="217" w:name="Bookmark612"/>
      <w:bookmarkStart w:id="218" w:name="sub_392"/>
      <w:bookmarkStart w:id="219" w:name="Bookmark322"/>
      <w:bookmarkStart w:id="220" w:name="sub_391"/>
      <w:bookmarkStart w:id="221" w:name="sub_39"/>
      <w:bookmarkStart w:id="222" w:name="sub_3911"/>
      <w:bookmarkStart w:id="223" w:name="Bookmark3112"/>
      <w:bookmarkStart w:id="224" w:name="Bookmark722"/>
      <w:bookmarkStart w:id="225" w:name="sub_3921"/>
      <w:bookmarkStart w:id="226" w:name="sub_3912"/>
      <w:bookmarkStart w:id="227" w:name="sub_39111"/>
      <w:bookmarkStart w:id="228" w:name="Bookmark1412"/>
      <w:bookmarkStart w:id="229" w:name="Bookmark15111"/>
      <w:bookmarkStart w:id="230" w:name="Bookmark1612"/>
      <w:bookmarkStart w:id="231" w:name="Bookmark1711"/>
      <w:bookmarkStart w:id="232" w:name="Bookmark362"/>
      <w:bookmarkStart w:id="233" w:name="Bookmark342"/>
      <w:bookmarkStart w:id="234" w:name="Bookmark302"/>
      <w:bookmarkStart w:id="235" w:name="Bookmark282"/>
      <w:bookmarkStart w:id="236" w:name="Bookmark6111"/>
      <w:bookmarkStart w:id="237" w:name="sub_3931"/>
      <w:bookmarkStart w:id="238" w:name="sub_392111"/>
      <w:bookmarkStart w:id="239" w:name="Bookmark1521"/>
      <w:bookmarkStart w:id="240" w:name="Bookmark7111"/>
      <w:bookmarkStart w:id="241" w:name="sub_3922"/>
      <w:bookmarkStart w:id="242" w:name="sub_3913"/>
      <w:bookmarkStart w:id="243" w:name="sub_39112"/>
      <w:bookmarkStart w:id="244" w:name="Bookmark721"/>
      <w:bookmarkStart w:id="245" w:name="sub_39121"/>
      <w:bookmarkStart w:id="246" w:name="Bookmark1411"/>
      <w:bookmarkStart w:id="247" w:name="Bookmark1611"/>
      <w:bookmarkStart w:id="248" w:name="Bookmark561"/>
      <w:bookmarkStart w:id="249" w:name="Bookmark571"/>
      <w:bookmarkStart w:id="250" w:name="Bookmark581"/>
      <w:bookmarkStart w:id="251" w:name="Bookmark591"/>
      <w:bookmarkStart w:id="252" w:name="Bookmark601"/>
      <w:bookmarkStart w:id="253" w:name="Bookmark621"/>
      <w:bookmarkStart w:id="254" w:name="Bookmark631"/>
      <w:bookmarkStart w:id="255" w:name="Bookmark641"/>
      <w:bookmarkStart w:id="256" w:name="Bookmark651"/>
      <w:bookmarkStart w:id="257" w:name="Bookmark661"/>
      <w:bookmarkStart w:id="258" w:name="Bookmark671"/>
      <w:bookmarkStart w:id="259" w:name="Bookmark681"/>
      <w:bookmarkStart w:id="260" w:name="Bookmark691"/>
      <w:bookmarkStart w:id="261" w:name="Bookmark701"/>
      <w:bookmarkStart w:id="262" w:name="Bookmark731"/>
      <w:bookmarkStart w:id="263" w:name="Bookmark741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</w:p>
    <w:p>
      <w:pPr>
        <w:pStyle w:val="Normal"/>
        <w:rPr>
          <w:rFonts w:eastAsia="Wingdings"/>
        </w:rPr>
      </w:pPr>
      <w:r>
        <w:rPr/>
        <w:drawing>
          <wp:inline distT="0" distB="0" distL="0" distR="0">
            <wp:extent cx="131445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3" r="-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7"/>
          <w:rFonts w:eastAsia="Wingdings"/>
        </w:rPr>
        <w:t>, где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/>
        <w:drawing>
          <wp:inline distT="0" distB="0" distL="0" distR="0">
            <wp:extent cx="295275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7"/>
        </w:rPr>
        <w:t xml:space="preserve"> </w:t>
      </w:r>
      <w:r>
        <w:rPr>
          <w:rStyle w:val="Style27"/>
          <w:rFonts w:eastAsia="Wingdings"/>
        </w:rPr>
        <w:t>- стоимость работ по текущему ремонту соответствующего категории благоустройства, включаемая в расчет в следующем размере: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487"/>
        <w:gridCol w:w="3075"/>
      </w:tblGrid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тепень благоустройства</w:t>
            </w:r>
          </w:p>
        </w:tc>
        <w:tc>
          <w:tcPr>
            <w:tcW w:w="5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писание многоквартирного дома</w:t>
            </w:r>
          </w:p>
        </w:tc>
        <w:tc>
          <w:tcPr>
            <w:tcW w:w="3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тоимость, руб./м2 в месяц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</w:t>
            </w:r>
          </w:p>
        </w:tc>
        <w:tc>
          <w:tcPr>
            <w:tcW w:w="54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Многоквартирный дом, оснащенный электроэнергией</w:t>
            </w:r>
          </w:p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неблагоустроенные МКД)</w:t>
            </w:r>
          </w:p>
        </w:tc>
        <w:tc>
          <w:tcPr>
            <w:tcW w:w="30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Wingdings" w:cs="Times New Roman" w:ascii="Times New Roman" w:hAnsi="Times New Roman"/>
              </w:rPr>
              <w:t>Многоквартирный дом, оснащенный:</w:t>
            </w:r>
          </w:p>
          <w:p>
            <w:pPr>
              <w:pStyle w:val="Style37"/>
              <w:ind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электроэнергией,</w:t>
            </w:r>
          </w:p>
          <w:p>
            <w:pPr>
              <w:pStyle w:val="Style37"/>
              <w:ind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одним из следующих видов коммунальной услуги: горячее водоснабжение, холодное водоснабжение, водоотведение, газоснабжение, центральное отопление</w:t>
            </w:r>
          </w:p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полублагоустроенные МКД)</w:t>
            </w:r>
          </w:p>
        </w:tc>
        <w:tc>
          <w:tcPr>
            <w:tcW w:w="3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Wingdings" w:cs="Times New Roman" w:ascii="Times New Roman" w:hAnsi="Times New Roman"/>
              </w:rPr>
              <w:t>Многоквартирный дом, оснащенный:</w:t>
            </w:r>
          </w:p>
          <w:p>
            <w:pPr>
              <w:pStyle w:val="Style37"/>
              <w:ind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электроэнергией,</w:t>
            </w:r>
          </w:p>
          <w:p>
            <w:pPr>
              <w:pStyle w:val="Style37"/>
              <w:ind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и дополнительно не менее двух видов коммунальных услуг</w:t>
            </w:r>
          </w:p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благоустроенные МКД)</w:t>
            </w:r>
          </w:p>
        </w:tc>
        <w:tc>
          <w:tcPr>
            <w:tcW w:w="3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,17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/>
        <w:drawing>
          <wp:inline distT="0" distB="0" distL="0" distR="0">
            <wp:extent cx="37592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7"/>
        </w:rPr>
        <w:t xml:space="preserve"> </w:t>
      </w:r>
      <w:r>
        <w:rPr>
          <w:rStyle w:val="Style27"/>
          <w:rFonts w:eastAsia="Wingdings"/>
        </w:rPr>
        <w:t>- общая площадь жилых помещений многоквартирного дома, м2.</w:t>
      </w:r>
    </w:p>
    <w:p>
      <w:pPr>
        <w:pStyle w:val="Normal"/>
        <w:ind w:firstLine="708"/>
        <w:rPr/>
      </w:pPr>
      <w:bookmarkStart w:id="264" w:name="sub_41"/>
      <w:bookmarkEnd w:id="264"/>
      <w:r>
        <w:rPr>
          <w:rStyle w:val="Style27"/>
          <w:rFonts w:eastAsia="Wingdings"/>
        </w:rPr>
        <w:t>4. Минимальный размер платы за содержание и ремонт общего имущества многоквартирного дома (С</w:t>
      </w:r>
      <w:r>
        <w:rPr>
          <w:rStyle w:val="Style27"/>
          <w:rFonts w:eastAsia="Wingdings"/>
          <w:vertAlign w:val="subscript"/>
          <w:lang w:val="en-US"/>
        </w:rPr>
        <w:t>min</w:t>
      </w:r>
      <w:r>
        <w:rPr>
          <w:rStyle w:val="Style27"/>
          <w:rFonts w:eastAsia="Wingdings"/>
        </w:rPr>
        <w:t>) рассчитывается по формуле:</w:t>
      </w:r>
    </w:p>
    <w:p>
      <w:pPr>
        <w:pStyle w:val="Normal"/>
        <w:rPr/>
      </w:pPr>
      <w:r>
        <w:rPr>
          <w:rStyle w:val="Style27"/>
          <w:rFonts w:eastAsia="Wingdings"/>
        </w:rPr>
        <w:t>С</w:t>
      </w:r>
      <w:r>
        <w:rPr>
          <w:rStyle w:val="Style27"/>
          <w:rFonts w:eastAsia="Wingdings"/>
          <w:vertAlign w:val="subscript"/>
          <w:lang w:val="en-US"/>
        </w:rPr>
        <w:t>min</w:t>
      </w:r>
      <w:r>
        <w:rPr>
          <w:rStyle w:val="Style27"/>
          <w:rFonts w:eastAsia="Wingdings"/>
        </w:rPr>
        <w:t>=С</w:t>
      </w:r>
      <w:r>
        <w:rPr>
          <w:rStyle w:val="Style27"/>
          <w:rFonts w:eastAsia="Wingdings"/>
          <w:vertAlign w:val="subscript"/>
        </w:rPr>
        <w:t>с</w:t>
      </w:r>
      <w:r>
        <w:rPr>
          <w:rStyle w:val="Style27"/>
          <w:rFonts w:eastAsia="Wingdings"/>
        </w:rPr>
        <w:t>+С</w:t>
      </w:r>
      <w:r>
        <w:rPr>
          <w:rStyle w:val="Style27"/>
          <w:rFonts w:eastAsia="Wingdings"/>
          <w:vertAlign w:val="subscript"/>
        </w:rPr>
        <w:t>тр</w:t>
      </w:r>
    </w:p>
    <w:p>
      <w:pPr>
        <w:pStyle w:val="Normal"/>
        <w:ind w:firstLine="708"/>
        <w:rPr/>
      </w:pPr>
      <w:r>
        <w:rPr/>
        <w:t>5. Минимальная стоимость платы за содержание и ремонт общего имущества в месяц за 1 кв.м. (С) рассчитывается по формуле:</w:t>
      </w:r>
    </w:p>
    <w:p>
      <w:pPr>
        <w:pStyle w:val="Normal"/>
        <w:rPr>
          <w:rFonts w:eastAsia="Wingdings"/>
        </w:rPr>
      </w:pPr>
      <w:r>
        <w:rPr/>
        <w:t>С=С</w:t>
      </w:r>
      <w:r>
        <w:rPr>
          <w:vertAlign w:val="subscript"/>
          <w:lang w:val="en-US"/>
        </w:rPr>
        <w:t>min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общим</w:t>
      </w:r>
      <w:r>
        <w:rPr/>
        <w:t>/12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Wingdings"/>
        </w:rPr>
        <w:tab/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5.05.2015 № 83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spacing w:before="108" w:after="108"/>
        <w:jc w:val="center"/>
        <w:rPr>
          <w:rFonts w:eastAsia="Wingdings"/>
          <w:b/>
          <w:b/>
        </w:rPr>
      </w:pPr>
      <w:r>
        <w:rPr>
          <w:b/>
          <w:lang w:eastAsia="ar-SA"/>
        </w:rPr>
        <w:t>Минимальные единичные расценки на работы и услуги по содержанию общего имущества в многоквартирном доме, применяемые при расчете размера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общего имущества многоквартирного дома</w:t>
      </w:r>
    </w:p>
    <w:p>
      <w:pPr>
        <w:pStyle w:val="Heading1"/>
        <w:numPr>
          <w:ilvl w:val="0"/>
          <w:numId w:val="2"/>
        </w:numPr>
        <w:ind w:left="0" w:firstLine="720"/>
        <w:rPr>
          <w:rFonts w:eastAsia="Wingdings"/>
          <w:b w:val="false"/>
          <w:b w:val="false"/>
          <w:color w:val="000000"/>
        </w:rPr>
      </w:pPr>
      <w:r>
        <w:rPr>
          <w:rFonts w:eastAsia="Wingdings"/>
          <w:b w:val="false"/>
          <w:color w:val="000000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625"/>
        <w:gridCol w:w="270"/>
        <w:gridCol w:w="1093"/>
        <w:gridCol w:w="55"/>
        <w:gridCol w:w="1475"/>
      </w:tblGrid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ид работы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диница измерения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диничная расценка</w:t>
            </w:r>
          </w:p>
        </w:tc>
      </w:tr>
      <w:tr>
        <w:trPr/>
        <w:tc>
          <w:tcPr>
            <w:tcW w:w="937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отношении всех видов фундамен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 *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хнического состояния видимых частей конструкций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гидроизоляции фундаментов и систем водоотвода фундамента. Устранение выявленных нарушений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помещений подвалов, входов в подвалы и приямков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23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4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за состоянием дверей подвалов и технических подполий, запорных устройств на них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5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устранение неисправностей дверей подвалов и технических подполий, запорных устройств на них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7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3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для надлежащего содержания стен, перегородок и фасадов в многоквартирных дом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4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4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рекрытий и покрытий, а так же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т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4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</w:rPr>
              <w:t>4.5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зыбкости перекрытия, наличия, характера и величины трещин в штукатурном слое, целостности несущих деревянных элементов и мест их от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6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5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колонн и столбов многоквартирных домов (учтены в разделе 3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6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4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7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крыш многоквартирных дом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кровли на отсутствие протечек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4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защитных бетонных плит и ограждений, фильтрующей способности дренирующего слоя, мест отпирания железобетонных коробов и других элементов на эксплуатируемых крышах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5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мпературно-влажностного режима и воздухообмена на чердаке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6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7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8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9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639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0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необходимости очистки кровли от скопления снега и наледи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кровли от скопления снега и наледи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639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4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5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8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лестниц многоквартирных дом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4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5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6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9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фасадов многоквартирных дом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4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5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плотности притворов входных дверей, самозакрывающихся устройств (доводчики, пружины), ограничителей хода дверей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6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 xml:space="preserve">(содержание) восстановление плотности притворов входных дверей, самозакрывающихся устройств (доводчики, пружины), ограничителей хода дверей 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4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0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регородок в многоквартирных домах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79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звукоизоляции и огнезащиты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79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1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внутренней отделки многоквартирных домов (осмотр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1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состояния внутренней отделки помещений общего пользования, при необходимости ремонт или замена внутренней отделки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05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2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8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3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3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02</w:t>
            </w:r>
          </w:p>
        </w:tc>
      </w:tr>
      <w:tr>
        <w:trPr/>
        <w:tc>
          <w:tcPr>
            <w:tcW w:w="937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5.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07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07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утепления теплых чердаков, плотности закрытия входов на них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07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4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и обеспечение исправного состояния систем автоматического дымоудал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98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5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07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6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00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от сажи дымоходов и труб печей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9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7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справности и работоспособности оборудования на индивидуальных тепловых пунктах и водоподкачках в многоквартирных домах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4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125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работоспособности и обслуживание устройства водоподготовки для системы горячего водоснабжения. При выявлении повреждения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125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8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справности, работоспособности, регулировка и техническое обслуживание насосов, запорной арматуры, автоматических регуляторов и устройств, расширительных баков и элементов, скрытых от постоянного наблю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858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 в месяц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45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7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4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25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5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9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</w:rPr>
              <w:t>18.</w:t>
            </w:r>
            <w:r>
              <w:rPr>
                <w:rFonts w:eastAsia="Wingdings" w:cs="Times New Roman" w:ascii="Times New Roman" w:hAnsi="Times New Roman"/>
                <w:lang w:val="en-US"/>
              </w:rPr>
              <w:t>6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9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9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,49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проведение пробных пусконаладочных работ (пробные топки)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,49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удаление воздуха из системы отопл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,49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0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1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216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2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устройств защитного отклю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9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3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беспечение работоспособности устройств защитного отклю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54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4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техническое обслуживание аппаратуры защиты, контроля и управления общего поль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98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5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495</w:t>
            </w:r>
          </w:p>
        </w:tc>
      </w:tr>
      <w:tr>
        <w:trPr/>
        <w:tc>
          <w:tcPr>
            <w:tcW w:w="937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омещений, входящих в состав общего имущества в многоквартирном доме**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и влажная уборка тамбуров, холлов, коридоров, галерей, лестничных площадок и маршей, пандусов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1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уборка тамбуров, холлов, коридоров, галерей, лестничных площадок и маршей, пандусов. 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0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1.2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уборка тамбуров, холлов, коридоров, галерей, лестничных площадок и маршей, пандусов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0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2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5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3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мытье окон (и дверей)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8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5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5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ератизация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27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5.2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езинсекция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469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ридомовой территории в холодный период года**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2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крышек люков колодцев и пожарных гидрантов от снега и льда толщиной слоя свыше 5 см. 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2.3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4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наледи и льда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44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2.5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2.6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ридомовой территории в теплый период года**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3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дметание и уборка придомовой территории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6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3.2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3.3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и выкашивание газонов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50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3.5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0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обеспечению требований пожарной безопасности***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  <w:b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18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>
          <w:rStyle w:val="Style27"/>
          <w:rFonts w:eastAsia="Wingdings"/>
        </w:rPr>
        <w:t>* - руб./м2 общей площади жилых помещений за единицу работы</w:t>
      </w:r>
    </w:p>
    <w:p>
      <w:pPr>
        <w:pStyle w:val="Normal"/>
        <w:rPr/>
      </w:pPr>
      <w:r>
        <w:rPr>
          <w:rStyle w:val="Style27"/>
          <w:rFonts w:eastAsia="Wingdings"/>
        </w:rPr>
        <w:t xml:space="preserve">** - выполняются при согласовании данных работ собственниками с обслуживающей организацией </w:t>
      </w:r>
    </w:p>
    <w:p>
      <w:pPr>
        <w:pStyle w:val="Normal"/>
        <w:rPr>
          <w:rFonts w:eastAsia="Wingdings"/>
        </w:rPr>
      </w:pPr>
      <w:r>
        <w:rPr>
          <w:rStyle w:val="Style27"/>
          <w:rFonts w:eastAsia="Wingdings"/>
        </w:rPr>
        <w:t>*** - работы по обеспечению требований пожарной безопасности выполняются в ходе работ по содержанию конструктивных элементов и инженерного оборудования (электрооборудование, печи, камины, дымоходы и т.п.)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5.05.2015 № 83</w:t>
      </w:r>
    </w:p>
    <w:p>
      <w:pPr>
        <w:pStyle w:val="TextBody"/>
        <w:rPr>
          <w:sz w:val="20"/>
          <w:szCs w:val="20"/>
          <w:lang w:val="ru-RU" w:bidi="hi-IN"/>
        </w:rPr>
      </w:pPr>
      <w:r>
        <w:rPr>
          <w:sz w:val="20"/>
          <w:szCs w:val="20"/>
          <w:lang w:val="ru-RU" w:bidi="hi-IN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rFonts w:eastAsia="Wingdings" w:cs="Times New Roman" w:ascii="Times New Roman" w:hAnsi="Times New Roman"/>
        </w:rPr>
        <w:t>Информация о перечне работ и услуг, необходимых для обеспечения надлежащего содержания общего имущества в многоквартирном доме с учетом особенностей жилищного фонда и климатических условий муниципального образования «Чажемтовское сельское поселение»</w:t>
      </w:r>
    </w:p>
    <w:p>
      <w:pPr>
        <w:pStyle w:val="Heading1"/>
        <w:numPr>
          <w:ilvl w:val="0"/>
          <w:numId w:val="2"/>
        </w:numPr>
        <w:ind w:left="0" w:firstLine="720"/>
        <w:rPr/>
      </w:pPr>
      <w:r>
        <w:rPr/>
      </w:r>
    </w:p>
    <w:tbl>
      <w:tblPr>
        <w:tblW w:w="998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75"/>
        <w:gridCol w:w="1335"/>
        <w:gridCol w:w="1440"/>
        <w:gridCol w:w="1755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/>
              <w:t>№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слуги и работы минимального Перечня</w:t>
            </w:r>
          </w:p>
        </w:tc>
        <w:tc>
          <w:tcPr>
            <w:tcW w:w="2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а) Содержание общего имущества</w:t>
            </w:r>
          </w:p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б) Текущий ремо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осмотре</w:t>
            </w:r>
          </w:p>
        </w:tc>
        <w:tc>
          <w:tcPr>
            <w:tcW w:w="1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оказании услуг по содержанию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9980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. Работы, выполняемые в отношении всех видов фундамент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  <w:p>
            <w:pPr>
              <w:pStyle w:val="Style38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  <w:p>
            <w:pPr>
              <w:pStyle w:val="Style38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  <w:p>
            <w:pPr>
              <w:pStyle w:val="Style38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  <w:p>
            <w:pPr>
              <w:pStyle w:val="Style38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 признаков неравномерных осадок фундаментов всех типов;</w:t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. Работы, выполняемые в зданиях с подвала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 откачка воды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3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5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5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6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7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5. Работы, выполняемые в целях надлежащего содержания колонн и столбов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5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6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5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7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кровли на отсутствие протечек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5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6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7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8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9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0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4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су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8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5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6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7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9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5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6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0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звукоизоляции и огнезащиты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1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состояния внутренней отделки помещений общего пользования, при необходимости ремонт или замена внутренней отделки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3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3.2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су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4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5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6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7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сажи дымоходов и труб печей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странение завалов в дымовых каналах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-2 раза в год, по заявкам, ПУ - ежемесячно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жемесячно и 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5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6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7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8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9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и промывка водонапорных баков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10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1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7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дение пробных пусконаладочных работ (пробные топки)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сле проведения работ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даление воздуха из системы отопления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8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дин раз 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дин раз в год и 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дин раз в год и 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3-х дней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9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 и по графику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2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3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 и по договору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0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1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: сухая уборка 1 раз в неделю, влажная (включая сухую) - 2 раза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услуга не оказывается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2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: 1 раз в 2 месяца или по договору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услуга не оказывается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3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мытье окон;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: 2 раза в год или по договору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услуга не оказывается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4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: сухая уборка 1 раз в неделю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услуга не оказывается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5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не менее 4-х раз в год - дератизация, дезинсекция и дезинфекция - 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1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 4 раза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2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2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 4 раза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2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3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 6 раз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2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наледи и льда;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необходимости или 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5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 4 раза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2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6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.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 4 раза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2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3. Работы по содержанию придомовой территории в теплый период года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3.1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дметание и уборка придомовой территории;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 8 раз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4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3.2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 8 раз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4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3.3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и выкашивание газонов;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 1 раз в сезон или по заявкам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услуга не оказывается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3.4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 xml:space="preserve">прочистка ливневой канализации; 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-2 раза в год 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3.5.</w:t>
            </w:r>
          </w:p>
        </w:tc>
        <w:tc>
          <w:tcPr>
            <w:tcW w:w="4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устроенных МКД 8 раз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устроенных МКД 4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4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4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5.1.</w:t>
            </w:r>
          </w:p>
        </w:tc>
        <w:tc>
          <w:tcPr>
            <w:tcW w:w="4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казание услуг по заявкам населения по предотвращению аварийных ситуаций и обеспечению благоприятных условий проживания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-283" w:firstLine="737"/>
        <w:rPr/>
      </w:pPr>
      <w:r>
        <w:rPr>
          <w:rFonts w:eastAsia="Wingdings"/>
          <w:color w:val="26282F"/>
        </w:rPr>
        <w:t>Примечание</w:t>
      </w:r>
      <w:r>
        <w:rPr>
          <w:rStyle w:val="Style27"/>
          <w:rFonts w:eastAsia="Wingdings"/>
        </w:rPr>
        <w:t xml:space="preserve">: Предельные сроки устранения неисправностей при выполнении внепланового (непредвиденного) текущего ремонта отдельных частей жилых домов и их оборудования принимаются в соответствии со сроками, установленными </w:t>
      </w:r>
      <w:r>
        <w:rPr/>
        <w:t>приложением № 2</w:t>
      </w:r>
      <w:r>
        <w:rPr>
          <w:b/>
        </w:rPr>
        <w:t xml:space="preserve"> </w:t>
      </w:r>
      <w:r>
        <w:rPr>
          <w:rStyle w:val="Style27"/>
          <w:rFonts w:eastAsia="Wingdings"/>
        </w:rPr>
        <w:t xml:space="preserve">к </w:t>
      </w:r>
      <w:r>
        <w:rPr/>
        <w:t xml:space="preserve">постановлению </w:t>
      </w:r>
      <w:r>
        <w:rPr>
          <w:rStyle w:val="Style27"/>
          <w:rFonts w:eastAsia="Wingdings"/>
        </w:rPr>
        <w:t>Госстроя РФ от 27.09.2003 № 170 «Об утверждении Правил и норм технической эксплуатации жилищного фонда»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95"/>
        </w:tabs>
        <w:ind w:left="1395" w:hanging="85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8" w:after="108"/>
      <w:ind w:left="0" w:firstLine="720"/>
      <w:jc w:val="center"/>
      <w:outlineLvl w:val="0"/>
    </w:pPr>
    <w:rPr>
      <w:rFonts w:ascii="Arial" w:hAnsi="Arial" w:eastAsia="Liberation Serif;Times New Roman" w:cs="Arial"/>
      <w:b/>
      <w:color w:val="26282F"/>
      <w:kern w:val="2"/>
      <w:lang w:bidi="hi-I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0" w:firstLine="72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0" w:firstLine="72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0" w:firstLine="72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0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u w:val="single" w:color="00000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  <w:lang w:val="ru-RU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3">
    <w:name w:val="Знак Знак3"/>
    <w:qFormat/>
    <w:rPr>
      <w:lang w:val="en-U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ind w:firstLine="720"/>
      <w:jc w:val="both"/>
    </w:pPr>
    <w:rPr>
      <w:rFonts w:ascii="Arial" w:hAnsi="Arial" w:eastAsia="Mangal" w:cs="Mangal"/>
      <w:color w:val="000000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20"/>
      <w:jc w:val="both"/>
    </w:pPr>
    <w:rPr>
      <w:rFonts w:ascii="Liberation Sans;Arial" w:hAnsi="Liberation Sans;Arial" w:eastAsia="Mangal" w:cs="Mangal"/>
      <w:color w:val="000000"/>
      <w:kern w:val="2"/>
      <w:sz w:val="28"/>
      <w:szCs w:val="28"/>
      <w:lang w:bidi="hi-I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ascii="Arial" w:hAnsi="Arial" w:eastAsia="Mangal" w:cs="Mangal"/>
      <w:i/>
      <w:iCs/>
      <w:color w:val="000000"/>
      <w:kern w:val="2"/>
      <w:lang w:bidi="hi-IN"/>
    </w:rPr>
  </w:style>
  <w:style w:type="paragraph" w:styleId="11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ascii="Arial" w:hAnsi="Arial" w:eastAsia="Mangal" w:cs="Mangal"/>
      <w:color w:val="000000"/>
      <w:kern w:val="2"/>
      <w:lang w:bidi="hi-IN"/>
    </w:rPr>
  </w:style>
  <w:style w:type="paragraph" w:styleId="Style32">
    <w:name w:val="Таблицы (моноширинный)"/>
    <w:basedOn w:val="Normal"/>
    <w:qFormat/>
    <w:pPr>
      <w:suppressAutoHyphens w:val="true"/>
      <w:ind w:firstLine="720"/>
      <w:jc w:val="both"/>
    </w:pPr>
    <w:rPr>
      <w:rFonts w:ascii="Courier New" w:hAnsi="Courier New" w:eastAsia="Liberation Serif;Times New Roman" w:cs="Courier New"/>
      <w:color w:val="000000"/>
      <w:kern w:val="2"/>
      <w:lang w:bidi="hi-IN"/>
    </w:rPr>
  </w:style>
  <w:style w:type="paragraph" w:styleId="Style3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zCs w:val="24"/>
      <w:shd w:fill="F0F0F0" w:val="clear"/>
      <w:lang w:val="ru-RU" w:bidi="hi-IN" w:eastAsia="zh-CN"/>
    </w:rPr>
  </w:style>
  <w:style w:type="paragraph" w:styleId="Style34">
    <w:name w:val="Моноширинный"/>
    <w:basedOn w:val="Normal"/>
    <w:qFormat/>
    <w:pPr>
      <w:suppressAutoHyphens w:val="true"/>
      <w:ind w:firstLine="720"/>
      <w:jc w:val="both"/>
    </w:pPr>
    <w:rPr>
      <w:rFonts w:ascii="Courier New" w:hAnsi="Courier New" w:eastAsia="Liberation Serif;Times New Roman" w:cs="Courier New"/>
      <w:color w:val="000000"/>
      <w:kern w:val="2"/>
      <w:lang w:bidi="hi-IN"/>
    </w:rPr>
  </w:style>
  <w:style w:type="paragraph" w:styleId="Style35">
    <w:name w:val="Текст (справка)"/>
    <w:basedOn w:val="Normal"/>
    <w:qFormat/>
    <w:pPr>
      <w:suppressAutoHyphens w:val="true"/>
      <w:ind w:left="170" w:right="170" w:hanging="0"/>
    </w:pPr>
    <w:rPr>
      <w:rFonts w:ascii="Arial" w:hAnsi="Arial" w:eastAsia="Liberation Serif;Times New Roman" w:cs="Arial"/>
      <w:color w:val="000000"/>
      <w:kern w:val="2"/>
      <w:lang w:bidi="hi-IN"/>
    </w:rPr>
  </w:style>
  <w:style w:type="paragraph" w:styleId="Style36">
    <w:name w:val="Заголовок статьи"/>
    <w:basedOn w:val="Normal"/>
    <w:qFormat/>
    <w:pPr>
      <w:suppressAutoHyphens w:val="true"/>
      <w:ind w:left="1612" w:hanging="892"/>
      <w:jc w:val="both"/>
    </w:pPr>
    <w:rPr>
      <w:rFonts w:ascii="Arial" w:hAnsi="Arial" w:eastAsia="Liberation Serif;Times New Roman" w:cs="Arial"/>
      <w:color w:val="000000"/>
      <w:kern w:val="2"/>
      <w:lang w:bidi="hi-IN"/>
    </w:rPr>
  </w:style>
  <w:style w:type="paragraph" w:styleId="Style37">
    <w:name w:val="Прижатый влево"/>
    <w:basedOn w:val="Normal"/>
    <w:qFormat/>
    <w:pPr>
      <w:suppressAutoHyphens w:val="true"/>
      <w:ind w:firstLine="720"/>
    </w:pPr>
    <w:rPr>
      <w:rFonts w:ascii="Arial" w:hAnsi="Arial" w:eastAsia="Liberation Serif;Times New Roman" w:cs="Arial"/>
      <w:color w:val="000000"/>
      <w:kern w:val="2"/>
      <w:lang w:bidi="hi-IN"/>
    </w:rPr>
  </w:style>
  <w:style w:type="paragraph" w:styleId="Style38">
    <w:name w:val="Нормальный (таблица)"/>
    <w:basedOn w:val="Normal"/>
    <w:qFormat/>
    <w:pPr>
      <w:suppressAutoHyphens w:val="true"/>
      <w:ind w:firstLine="720"/>
      <w:jc w:val="both"/>
    </w:pPr>
    <w:rPr>
      <w:rFonts w:ascii="Arial" w:hAnsi="Arial" w:eastAsia="Liberation Serif;Times New Roman" w:cs="Arial"/>
      <w:color w:val="000000"/>
      <w:kern w:val="2"/>
      <w:lang w:bidi="hi-IN"/>
    </w:rPr>
  </w:style>
  <w:style w:type="paragraph" w:styleId="Style39">
    <w:name w:val="Текст (лев. подпись)"/>
    <w:basedOn w:val="Normal"/>
    <w:qFormat/>
    <w:pPr>
      <w:suppressAutoHyphens w:val="true"/>
      <w:ind w:firstLine="720"/>
    </w:pPr>
    <w:rPr>
      <w:rFonts w:ascii="Arial" w:hAnsi="Arial" w:eastAsia="Liberation Serif;Times New Roman" w:cs="Arial"/>
      <w:color w:val="000000"/>
      <w:kern w:val="2"/>
      <w:lang w:bidi="hi-IN"/>
    </w:rPr>
  </w:style>
  <w:style w:type="paragraph" w:styleId="Style40">
    <w:name w:val="Текст (прав. подпись)"/>
    <w:basedOn w:val="Normal"/>
    <w:qFormat/>
    <w:pPr>
      <w:suppressAutoHyphens w:val="true"/>
      <w:ind w:firstLine="720"/>
      <w:jc w:val="right"/>
    </w:pPr>
    <w:rPr>
      <w:rFonts w:ascii="Arial" w:hAnsi="Arial" w:eastAsia="Liberation Serif;Times New Roman" w:cs="Arial"/>
      <w:color w:val="000000"/>
      <w:kern w:val="2"/>
      <w:lang w:bidi="hi-IN"/>
    </w:rPr>
  </w:style>
  <w:style w:type="paragraph" w:styleId="Style41">
    <w:name w:val="Текст в таблице"/>
    <w:basedOn w:val="Style38"/>
    <w:qFormat/>
    <w:pPr>
      <w:ind w:firstLine="500"/>
    </w:pPr>
    <w:rPr/>
  </w:style>
  <w:style w:type="paragraph" w:styleId="Style42">
    <w:name w:val="Технический комментарий"/>
    <w:basedOn w:val="Normal"/>
    <w:qFormat/>
    <w:pPr>
      <w:suppressAutoHyphens w:val="true"/>
      <w:ind w:firstLine="720"/>
      <w:jc w:val="both"/>
    </w:pPr>
    <w:rPr>
      <w:rFonts w:ascii="Arial" w:hAnsi="Arial" w:eastAsia="Liberation Serif;Times New Roman" w:cs="Arial"/>
      <w:color w:val="463F31"/>
      <w:kern w:val="2"/>
      <w:shd w:fill="FFFFA6" w:val="clear"/>
      <w:lang w:bidi="hi-IN"/>
    </w:rPr>
  </w:style>
  <w:style w:type="paragraph" w:styleId="Style43">
    <w:name w:val="Информация об изменениях документа"/>
    <w:basedOn w:val="Style33"/>
    <w:qFormat/>
    <w:pPr/>
    <w:rPr>
      <w:i/>
    </w:rPr>
  </w:style>
  <w:style w:type="paragraph" w:styleId="Style44">
    <w:name w:val="Комментарий пользователя"/>
    <w:basedOn w:val="Style33"/>
    <w:qFormat/>
    <w:pPr/>
    <w:rPr>
      <w:shd w:fill="FFDFE0" w:val="clear"/>
    </w:rPr>
  </w:style>
  <w:style w:type="paragraph" w:styleId="Style45">
    <w:name w:val="Оглавление"/>
    <w:basedOn w:val="Style32"/>
    <w:qFormat/>
    <w:pPr>
      <w:ind w:left="140" w:hanging="0"/>
    </w:pPr>
    <w:rPr/>
  </w:style>
  <w:style w:type="paragraph" w:styleId="Style46">
    <w:name w:val="Словарная статья"/>
    <w:basedOn w:val="Normal"/>
    <w:qFormat/>
    <w:pPr>
      <w:suppressAutoHyphens w:val="true"/>
      <w:ind w:right="118" w:firstLine="720"/>
      <w:jc w:val="both"/>
    </w:pPr>
    <w:rPr>
      <w:rFonts w:ascii="Arial" w:hAnsi="Arial" w:eastAsia="Liberation Serif;Times New Roman" w:cs="Arial"/>
      <w:color w:val="000000"/>
      <w:kern w:val="2"/>
      <w:lang w:bidi="hi-IN"/>
    </w:rPr>
  </w:style>
  <w:style w:type="paragraph" w:styleId="Style47">
    <w:name w:val="Колонтитул (левый)"/>
    <w:basedOn w:val="Style39"/>
    <w:qFormat/>
    <w:pPr/>
    <w:rPr>
      <w:sz w:val="14"/>
    </w:rPr>
  </w:style>
  <w:style w:type="paragraph" w:styleId="Style48">
    <w:name w:val="Колонтитул (правый)"/>
    <w:basedOn w:val="Style40"/>
    <w:qFormat/>
    <w:pPr/>
    <w:rPr>
      <w:sz w:val="14"/>
    </w:rPr>
  </w:style>
  <w:style w:type="paragraph" w:styleId="Style49">
    <w:name w:val="Основное меню (преемственное) "/>
    <w:basedOn w:val="Normal"/>
    <w:qFormat/>
    <w:pPr>
      <w:suppressAutoHyphens w:val="true"/>
      <w:ind w:firstLine="720"/>
      <w:jc w:val="both"/>
    </w:pPr>
    <w:rPr>
      <w:rFonts w:ascii="Verdana" w:hAnsi="Verdana" w:eastAsia="Liberation Serif;Times New Roman" w:cs="Verdana"/>
      <w:color w:val="000000"/>
      <w:kern w:val="2"/>
      <w:sz w:val="22"/>
      <w:lang w:bidi="hi-IN"/>
    </w:rPr>
  </w:style>
  <w:style w:type="paragraph" w:styleId="Style50">
    <w:name w:val="Постоянная часть"/>
    <w:basedOn w:val="Style49"/>
    <w:qFormat/>
    <w:pPr/>
    <w:rPr>
      <w:sz w:val="20"/>
    </w:rPr>
  </w:style>
  <w:style w:type="paragraph" w:styleId="Style51">
    <w:name w:val="Переменная часть"/>
    <w:basedOn w:val="Style49"/>
    <w:qFormat/>
    <w:pPr/>
    <w:rPr>
      <w:sz w:val="18"/>
    </w:rPr>
  </w:style>
  <w:style w:type="paragraph" w:styleId="Style52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D4D0C8" w:val="clear"/>
    </w:rPr>
  </w:style>
  <w:style w:type="paragraph" w:styleId="Style53">
    <w:name w:val="Центрированный (таблица)"/>
    <w:basedOn w:val="Style38"/>
    <w:qFormat/>
    <w:pPr>
      <w:jc w:val="center"/>
    </w:pPr>
    <w:rPr/>
  </w:style>
  <w:style w:type="paragraph" w:styleId="Style54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bidi="hi-IN" w:eastAsia="zh-CN"/>
    </w:rPr>
  </w:style>
  <w:style w:type="paragraph" w:styleId="Style55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bidi="hi-IN" w:eastAsia="zh-C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bidi="hi-IN" w:eastAsia="zh-C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bidi="hi-IN" w:eastAsia="zh-CN"/>
    </w:rPr>
  </w:style>
  <w:style w:type="paragraph" w:styleId="Style58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bidi="hi-IN" w:eastAsia="zh-CN"/>
    </w:rPr>
  </w:style>
  <w:style w:type="paragraph" w:styleId="Style59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bidi="hi-IN" w:eastAsia="zh-C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18"/>
      <w:szCs w:val="24"/>
      <w:shd w:fill="EAEFED" w:val="clear"/>
      <w:lang w:val="ru-RU" w:bidi="hi-IN" w:eastAsia="zh-C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firstLine="720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ind w:firstLine="720"/>
      <w:outlineLvl w:val="9"/>
    </w:pPr>
    <w:rPr>
      <w:b w:val="false"/>
      <w:sz w:val="18"/>
    </w:rPr>
  </w:style>
  <w:style w:type="paragraph" w:styleId="Style63">
    <w:name w:val="Текст информации об изменениях"/>
    <w:basedOn w:val="Normal"/>
    <w:qFormat/>
    <w:pPr>
      <w:suppressAutoHyphens w:val="true"/>
      <w:ind w:firstLine="720"/>
      <w:jc w:val="both"/>
    </w:pPr>
    <w:rPr>
      <w:rFonts w:ascii="Arial" w:hAnsi="Arial" w:eastAsia="Liberation Serif;Times New Roman" w:cs="Arial"/>
      <w:color w:val="353842"/>
      <w:kern w:val="2"/>
      <w:sz w:val="18"/>
      <w:lang w:bidi="hi-IN"/>
    </w:rPr>
  </w:style>
  <w:style w:type="paragraph" w:styleId="Style64">
    <w:name w:val="Подзаголовок для информации об изменениях"/>
    <w:basedOn w:val="Style63"/>
    <w:qFormat/>
    <w:pPr/>
    <w:rPr>
      <w:b/>
    </w:rPr>
  </w:style>
  <w:style w:type="paragraph" w:styleId="Style65">
    <w:name w:val="Заголовок группы контролов"/>
    <w:basedOn w:val="Normal"/>
    <w:qFormat/>
    <w:pPr>
      <w:suppressAutoHyphens w:val="true"/>
      <w:ind w:firstLine="720"/>
      <w:jc w:val="both"/>
    </w:pPr>
    <w:rPr>
      <w:rFonts w:ascii="Arial" w:hAnsi="Arial" w:eastAsia="Liberation Serif;Times New Roman" w:cs="Arial"/>
      <w:b/>
      <w:color w:val="000000"/>
      <w:kern w:val="2"/>
      <w:lang w:bidi="hi-IN"/>
    </w:rPr>
  </w:style>
  <w:style w:type="paragraph" w:styleId="Style66">
    <w:name w:val="Заголовок распахивающейся части диалога"/>
    <w:basedOn w:val="Normal"/>
    <w:qFormat/>
    <w:pPr>
      <w:suppressAutoHyphens w:val="true"/>
      <w:ind w:firstLine="720"/>
      <w:jc w:val="both"/>
    </w:pPr>
    <w:rPr>
      <w:rFonts w:ascii="Arial" w:hAnsi="Arial" w:eastAsia="Liberation Serif;Times New Roman" w:cs="Arial"/>
      <w:i/>
      <w:color w:val="000080"/>
      <w:kern w:val="2"/>
      <w:sz w:val="22"/>
      <w:lang w:bidi="hi-IN"/>
    </w:rPr>
  </w:style>
  <w:style w:type="paragraph" w:styleId="Style67">
    <w:name w:val="Ссылка на официальную публикацию"/>
    <w:basedOn w:val="Normal"/>
    <w:qFormat/>
    <w:pPr>
      <w:suppressAutoHyphens w:val="true"/>
      <w:ind w:firstLine="720"/>
      <w:jc w:val="both"/>
    </w:pPr>
    <w:rPr>
      <w:rFonts w:ascii="Arial" w:hAnsi="Arial" w:eastAsia="Liberation Serif;Times New Roman" w:cs="Arial"/>
      <w:color w:val="000000"/>
      <w:kern w:val="2"/>
      <w:lang w:bidi="hi-IN"/>
    </w:rPr>
  </w:style>
  <w:style w:type="paragraph" w:styleId="Style68">
    <w:name w:val="Подчёркнуный текст"/>
    <w:basedOn w:val="Normal"/>
    <w:qFormat/>
    <w:pPr>
      <w:pBdr>
        <w:bottom w:val="single" w:sz="4" w:space="0" w:color="000001"/>
      </w:pBdr>
      <w:suppressAutoHyphens w:val="true"/>
      <w:ind w:firstLine="720"/>
      <w:jc w:val="both"/>
    </w:pPr>
    <w:rPr>
      <w:rFonts w:ascii="Arial" w:hAnsi="Arial" w:eastAsia="Liberation Serif;Times New Roman" w:cs="Arial"/>
      <w:color w:val="000000"/>
      <w:kern w:val="2"/>
      <w:lang w:bidi="hi-IN"/>
    </w:rPr>
  </w:style>
  <w:style w:type="paragraph" w:styleId="Style69">
    <w:name w:val="Внимание"/>
    <w:basedOn w:val="Normal"/>
    <w:qFormat/>
    <w:pPr>
      <w:suppressAutoHyphens w:val="true"/>
      <w:ind w:firstLine="720"/>
      <w:jc w:val="both"/>
    </w:pPr>
    <w:rPr>
      <w:rFonts w:ascii="Arial" w:hAnsi="Arial" w:eastAsia="Liberation Serif;Times New Roman" w:cs="Arial"/>
      <w:color w:val="000000"/>
      <w:kern w:val="2"/>
      <w:shd w:fill="F5F3DA" w:val="clear"/>
      <w:lang w:bidi="hi-IN"/>
    </w:rPr>
  </w:style>
  <w:style w:type="paragraph" w:styleId="Style70">
    <w:name w:val="Напишите нам"/>
    <w:basedOn w:val="Normal"/>
    <w:qFormat/>
    <w:pPr>
      <w:suppressAutoHyphens w:val="true"/>
      <w:ind w:firstLine="720"/>
      <w:jc w:val="both"/>
    </w:pPr>
    <w:rPr>
      <w:rFonts w:ascii="Arial" w:hAnsi="Arial" w:eastAsia="Liberation Serif;Times New Roman" w:cs="Arial"/>
      <w:color w:val="000000"/>
      <w:kern w:val="2"/>
      <w:sz w:val="20"/>
      <w:shd w:fill="EFFFAD" w:val="clear"/>
      <w:lang w:bidi="hi-IN"/>
    </w:rPr>
  </w:style>
  <w:style w:type="paragraph" w:styleId="Style71">
    <w:name w:val="Текст ЭР (см. также)"/>
    <w:basedOn w:val="Normal"/>
    <w:qFormat/>
    <w:pPr>
      <w:suppressAutoHyphens w:val="true"/>
      <w:spacing w:before="200" w:after="0"/>
      <w:ind w:firstLine="720"/>
    </w:pPr>
    <w:rPr>
      <w:rFonts w:ascii="Arial" w:hAnsi="Arial" w:eastAsia="Liberation Serif;Times New Roman" w:cs="Arial"/>
      <w:color w:val="000000"/>
      <w:kern w:val="2"/>
      <w:sz w:val="20"/>
      <w:lang w:bidi="hi-IN"/>
    </w:rPr>
  </w:style>
  <w:style w:type="paragraph" w:styleId="Style72">
    <w:name w:val="Заголовок ЭР (левое окно)"/>
    <w:basedOn w:val="Normal"/>
    <w:qFormat/>
    <w:pPr>
      <w:suppressAutoHyphens w:val="true"/>
      <w:spacing w:before="300" w:after="250"/>
      <w:ind w:firstLine="720"/>
      <w:jc w:val="center"/>
    </w:pPr>
    <w:rPr>
      <w:rFonts w:ascii="Arial" w:hAnsi="Arial" w:eastAsia="Liberation Serif;Times New Roman" w:cs="Arial"/>
      <w:b/>
      <w:color w:val="26282F"/>
      <w:kern w:val="2"/>
      <w:sz w:val="26"/>
      <w:lang w:bidi="hi-IN"/>
    </w:rPr>
  </w:style>
  <w:style w:type="paragraph" w:styleId="Style73">
    <w:name w:val="Заголовок ЭР (правое окно)"/>
    <w:basedOn w:val="Style72"/>
    <w:qFormat/>
    <w:pPr>
      <w:jc w:val="left"/>
    </w:pPr>
    <w:rPr/>
  </w:style>
  <w:style w:type="paragraph" w:styleId="Style74">
    <w:name w:val="ЭР-содержание (правое окно)"/>
    <w:basedOn w:val="Normal"/>
    <w:qFormat/>
    <w:pPr>
      <w:suppressAutoHyphens w:val="true"/>
      <w:spacing w:before="300" w:after="0"/>
      <w:ind w:firstLine="720"/>
    </w:pPr>
    <w:rPr>
      <w:rFonts w:ascii="Arial" w:hAnsi="Arial" w:eastAsia="Liberation Serif;Times New Roman" w:cs="Arial"/>
      <w:color w:val="000000"/>
      <w:kern w:val="2"/>
      <w:lang w:bidi="hi-IN"/>
    </w:rPr>
  </w:style>
  <w:style w:type="paragraph" w:styleId="Style75">
    <w:name w:val="Формула"/>
    <w:basedOn w:val="Normal"/>
    <w:qFormat/>
    <w:pPr>
      <w:suppressAutoHyphens w:val="true"/>
      <w:ind w:firstLine="720"/>
      <w:jc w:val="both"/>
    </w:pPr>
    <w:rPr>
      <w:rFonts w:ascii="Arial" w:hAnsi="Arial" w:eastAsia="Liberation Serif;Times New Roman" w:cs="Arial"/>
      <w:color w:val="000000"/>
      <w:kern w:val="2"/>
      <w:shd w:fill="F5F3DA" w:val="clear"/>
      <w:lang w:bidi="hi-IN"/>
    </w:rPr>
  </w:style>
  <w:style w:type="paragraph" w:styleId="Style76">
    <w:name w:val="Дочерний элемент списка"/>
    <w:basedOn w:val="Normal"/>
    <w:qFormat/>
    <w:pPr>
      <w:suppressAutoHyphens w:val="true"/>
      <w:ind w:firstLine="720"/>
      <w:jc w:val="both"/>
    </w:pPr>
    <w:rPr>
      <w:rFonts w:ascii="Arial" w:hAnsi="Arial" w:eastAsia="Liberation Serif;Times New Roman" w:cs="Arial"/>
      <w:color w:val="868381"/>
      <w:kern w:val="2"/>
      <w:sz w:val="20"/>
      <w:lang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i/>
      <w:color w:val="800080"/>
      <w:kern w:val="2"/>
      <w:sz w:val="24"/>
      <w:szCs w:val="24"/>
      <w:lang w:val="ru-RU" w:bidi="hi-IN" w:eastAsia="zh-CN"/>
    </w:rPr>
  </w:style>
  <w:style w:type="paragraph" w:styleId="12">
    <w:name w:val="Обзор изменений документа 1"/>
    <w:basedOn w:val="Normal"/>
    <w:qFormat/>
    <w:pPr>
      <w:suppressAutoHyphens w:val="true"/>
      <w:ind w:firstLine="720"/>
      <w:jc w:val="center"/>
    </w:pPr>
    <w:rPr>
      <w:rFonts w:ascii="Arial" w:hAnsi="Arial" w:eastAsia="Liberation Serif;Times New Roman" w:cs="Arial"/>
      <w:i/>
      <w:color w:val="800080"/>
      <w:kern w:val="2"/>
      <w:lang w:bidi="hi-IN"/>
    </w:rPr>
  </w:style>
  <w:style w:type="paragraph" w:styleId="Style77">
    <w:name w:val="Основное меню (по умолчанию)"/>
    <w:basedOn w:val="Normal"/>
    <w:qFormat/>
    <w:pPr>
      <w:suppressAutoHyphens w:val="true"/>
      <w:ind w:firstLine="720"/>
      <w:jc w:val="both"/>
    </w:pPr>
    <w:rPr>
      <w:rFonts w:ascii="Arial" w:hAnsi="Arial" w:eastAsia="Liberation Serif;Times New Roman" w:cs="Arial"/>
      <w:color w:val="000000"/>
      <w:kern w:val="2"/>
      <w:sz w:val="20"/>
      <w:lang w:bidi="hi-IN"/>
    </w:rPr>
  </w:style>
  <w:style w:type="paragraph" w:styleId="Style78">
    <w:name w:val="Постоянная часть "/>
    <w:basedOn w:val="Style77"/>
    <w:qFormat/>
    <w:pPr/>
    <w:rPr>
      <w:color w:val="0058A9"/>
    </w:rPr>
  </w:style>
  <w:style w:type="paragraph" w:styleId="Style79">
    <w:name w:val="Заголовок "/>
    <w:basedOn w:val="Style77"/>
    <w:qFormat/>
    <w:pPr/>
    <w:rPr>
      <w:sz w:val="22"/>
      <w:shd w:fill="FFFFFF" w:val="clear"/>
    </w:rPr>
  </w:style>
  <w:style w:type="paragraph" w:styleId="Style80">
    <w:name w:val="Подсказки для контекста"/>
    <w:basedOn w:val="Normal"/>
    <w:qFormat/>
    <w:pPr>
      <w:suppressAutoHyphens w:val="true"/>
      <w:ind w:firstLine="720"/>
    </w:pPr>
    <w:rPr>
      <w:rFonts w:ascii="Arial" w:hAnsi="Arial" w:eastAsia="Liberation Serif;Times New Roman" w:cs="Arial"/>
      <w:color w:val="000000"/>
      <w:kern w:val="2"/>
      <w:sz w:val="16"/>
      <w:lang w:bidi="hi-IN"/>
    </w:rPr>
  </w:style>
  <w:style w:type="paragraph" w:styleId="Style81">
    <w:name w:val="Содержимое таблицы"/>
    <w:basedOn w:val="Normal"/>
    <w:qFormat/>
    <w:pPr>
      <w:suppressAutoHyphens w:val="true"/>
      <w:ind w:firstLine="720"/>
      <w:jc w:val="both"/>
    </w:pPr>
    <w:rPr>
      <w:rFonts w:ascii="Arial" w:hAnsi="Arial" w:eastAsia="Liberation Serif;Times New Roman" w:cs="Arial"/>
      <w:color w:val="000000"/>
      <w:kern w:val="2"/>
      <w:lang w:bidi="hi-I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ind w:firstLine="720"/>
    </w:pPr>
    <w:rPr>
      <w:rFonts w:eastAsia="Liberation Serif;Times New Roman"/>
      <w:color w:val="000000"/>
      <w:kern w:val="2"/>
      <w:sz w:val="16"/>
      <w:lang w:bidi="hi-IN"/>
    </w:rPr>
  </w:style>
  <w:style w:type="paragraph" w:styleId="Footnotetext">
    <w:name w:val="footnote text"/>
    <w:basedOn w:val="Normal"/>
    <w:qFormat/>
    <w:pPr>
      <w:suppressAutoHyphens w:val="true"/>
    </w:pPr>
    <w:rPr>
      <w:rFonts w:eastAsia="Liberation Serif;Times New Roman"/>
      <w:color w:val="000000"/>
      <w:kern w:val="2"/>
      <w:sz w:val="20"/>
      <w:lang w:bidi="hi-IN"/>
    </w:rPr>
  </w:style>
  <w:style w:type="paragraph" w:styleId="OEM">
    <w:name w:val="Нормальный (OEM)"/>
    <w:qFormat/>
    <w:pPr>
      <w:widowControl/>
      <w:suppressAutoHyphens w:val="true"/>
      <w:bidi w:val="0"/>
      <w:jc w:val="both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Liberation Serif;Times New Roman" w:cs="Tahoma"/>
      <w:color w:val="000000"/>
      <w:kern w:val="2"/>
      <w:sz w:val="16"/>
      <w:lang w:bidi="hi-IN"/>
    </w:rPr>
  </w:style>
  <w:style w:type="paragraph" w:styleId="Style82">
    <w:name w:val="Нормальный (прав. подпись)"/>
    <w:basedOn w:val="Normal"/>
    <w:qFormat/>
    <w:pPr>
      <w:suppressAutoHyphens w:val="true"/>
      <w:jc w:val="right"/>
    </w:pPr>
    <w:rPr>
      <w:rFonts w:ascii="Arial" w:hAnsi="Arial" w:eastAsia="Liberation Serif;Times New Roman" w:cs="Arial"/>
      <w:color w:val="000000"/>
      <w:kern w:val="2"/>
      <w:lang w:bidi="hi-IN"/>
    </w:rPr>
  </w:style>
  <w:style w:type="paragraph" w:styleId="Style83">
    <w:name w:val="Заголовок приложения"/>
    <w:basedOn w:val="Normal"/>
    <w:qFormat/>
    <w:pPr>
      <w:suppressAutoHyphens w:val="true"/>
      <w:ind w:firstLine="720"/>
      <w:jc w:val="right"/>
    </w:pPr>
    <w:rPr>
      <w:rFonts w:ascii="Arial" w:hAnsi="Arial" w:eastAsia="Liberation Serif;Times New Roman" w:cs="Arial"/>
      <w:color w:val="0000FF"/>
      <w:kern w:val="2"/>
      <w:lang w:bidi="hi-IN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eastAsia="Liberation Serif;Times New Roman" w:cs="Tahoma"/>
      <w:color w:val="000000"/>
      <w:kern w:val="2"/>
      <w:sz w:val="20"/>
      <w:lang w:val="en-US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firstLine="720"/>
    </w:pPr>
    <w:rPr>
      <w:rFonts w:eastAsia="Liberation Serif;Times New Roman"/>
      <w:color w:val="000000"/>
      <w:kern w:val="2"/>
      <w:sz w:val="20"/>
      <w:lang w:val="en-US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1440" w:hanging="1080"/>
      <w:jc w:val="both"/>
    </w:pPr>
    <w:rPr>
      <w:rFonts w:eastAsia="Liberation Serif;Times New Roman"/>
      <w:color w:val="000000"/>
      <w:kern w:val="2"/>
      <w:sz w:val="28"/>
      <w:lang w:bidi="hi-IN"/>
    </w:rPr>
  </w:style>
  <w:style w:type="paragraph" w:styleId="Style84">
    <w:name w:val="Заголовок таблицы"/>
    <w:basedOn w:val="Style8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7:00Z</dcterms:created>
  <dc:creator>пользователь</dc:creator>
  <dc:description/>
  <dc:language>en-US</dc:language>
  <cp:lastModifiedBy>Specel</cp:lastModifiedBy>
  <cp:lastPrinted>2015-03-27T15:51:00Z</cp:lastPrinted>
  <dcterms:modified xsi:type="dcterms:W3CDTF">2015-05-18T06:48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