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25.06.2019</w:t>
        <w:tab/>
        <w:tab/>
        <w:t>№ 8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О конкурсе по благоустрой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жемтовского сельского поселения, на основании решения Совета Чажемтовского сельского поселения от 31.05.2013 года № 42 «</w:t>
      </w:r>
      <w:r>
        <w:rPr>
          <w:rFonts w:cs="Arial" w:ascii="Arial" w:hAnsi="Arial"/>
          <w:bCs/>
        </w:rPr>
        <w:t>Об утверждении Положения о ежегодном конкурсе по благоустройству «Лучшая усадьба»</w:t>
      </w:r>
      <w:r>
        <w:rPr>
          <w:rFonts w:cs="Arial" w:ascii="Arial" w:hAnsi="Arial"/>
        </w:rPr>
        <w:t>», 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ъявить конкурс по благоустройству «Лучшая усадьба – 2019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1 Срок проведения конкурса с 15.07.2019 года по 14.08.2019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2.2 Срок подведения итогов конкурса с 15.08.2019 года по 20.08.2019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3. Для награждения победителей конкурса в каждой номинации использовать диплом и денежную премию в размере 2299,0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4. Администрации Чажемтовского сельского поселения обеспечить информационную поддержку, организацию и проведение конкурса, а также в течение месяца после подведения итогов конкурса установить на усадьбах таблички, вручить дипломы и денежные прем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 Награждение победителей, изготовление и установку табличек произвести за счет средств бюджета Чажемтовского сельского поселения. </w:t>
      </w:r>
    </w:p>
    <w:p>
      <w:pPr>
        <w:pStyle w:val="Style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6. 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lang w:eastAsia="ru-RU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 </w:t>
        <w:tab/>
        <w:t>В.В. Марь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алова А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53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25.06.2019 № 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Лучшая усадьба – 2019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0"/>
        <w:rPr/>
      </w:pPr>
      <w:r>
        <w:rPr>
          <w:rFonts w:cs="Arial" w:ascii="Arial" w:hAnsi="Arial"/>
          <w:b/>
        </w:rPr>
        <w:t>Председатель конкурсной комиссии</w:t>
      </w:r>
      <w:r>
        <w:rPr>
          <w:rFonts w:cs="Arial" w:ascii="Arial" w:hAnsi="Arial"/>
        </w:rPr>
        <w:t xml:space="preserve"> – Чиков О.В., заместитель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0"/>
        <w:rPr/>
      </w:pPr>
      <w:r>
        <w:rPr>
          <w:rFonts w:cs="Arial" w:ascii="Arial" w:hAnsi="Arial"/>
          <w:b/>
        </w:rPr>
        <w:t>Секретарь конкурсной комиссии</w:t>
      </w:r>
      <w:r>
        <w:rPr>
          <w:rFonts w:cs="Arial" w:ascii="Arial" w:hAnsi="Arial"/>
        </w:rPr>
        <w:t xml:space="preserve"> – 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емикина Людмила Михайловна, председатель Совета Чажем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оземцев Юрий Александрович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иколаева Надежда Вениаминовна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- Рыбалова Алевтина Александровна, специалист по благоустройству, строительству и земле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Абрамова Светлана Владимир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Белан Татьяна Серафим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ворыгина Ольга Федо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25.06.2019 № 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конкурса по благоустройству «Лучшая усадьба – 2019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онкурсная комиссия по подведению итогов конкурса по благоустройству «Лучшая усадьба - 2019» (далее - Конкурсная комиссия) создана для проведения и подведения итогов конкурса на звание "Лучшая усадьба - 2019" (далее - Конкур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rFonts w:cs="Arial" w:ascii="Arial" w:hAnsi="Arial"/>
        </w:rPr>
        <w:t>о ежегодном конкурсе по благоустройству «Лучшая усадьба»</w:t>
      </w:r>
      <w:r>
        <w:rPr>
          <w:rFonts w:cs="Arial" w:ascii="Arial" w:hAnsi="Arial"/>
          <w:color w:val="000000"/>
        </w:rPr>
        <w:t>, а также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курсная комиссия осуществляет свою деятельность во взаимодействии с органами местного самоуправления, различными обществен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ми функциями Конкурсной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Рассмотрение материалов, представленных на Конкур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</w:t>
      </w:r>
      <w:r>
        <w:rPr>
          <w:rFonts w:cs="Arial" w:ascii="Arial" w:hAnsi="Arial"/>
        </w:rPr>
        <w:t>Осмотр усадьб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дведение итогов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целях реализации, возложенных на нее функций Конкурсная комиссия впра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Рассматривать материалы, представленные на Конкур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необходимости привлекать для работы в Конкурсной комиссии экспер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Осуществлять иные действия,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Состав Конкурсной комиссии, а также его изменения, утверждаются Постановлением Администрации Чажемт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ная комиссия формируется из специалистов в области жилищно-коммунального хозяйства, архитектуры и градостроительства и других сотрудников Администрации Чажемтовского сельского поселения, представителей общественных объединений и организаций,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Председатель, секретарь Конкурсной комиссии назначаются Постановлением Администрации Чажемт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едседатель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Осуществляет общее руководство деятельностью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Ведет заседани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Несет персональную ответственность за реализацию возложенных на Конкурсную комиссию функ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Подписывает документы от имени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екретарь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Организует подготовку заседаний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Организует прием материалов на Конкурс и их регистр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Члены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 Знакомятся с материалами, представленными на Конкурс, и дают им оцен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4. Осуществляют обход (объезд) усадьб </w:t>
      </w:r>
      <w:r>
        <w:rPr>
          <w:rFonts w:cs="Arial" w:ascii="Arial" w:hAnsi="Arial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3. Итоговый протокол конкурсной комиссии подается председателем комиссии в Администрацию Чажемтовского сельского поселения, которая на его основании подготавливает постановление о подведении итогов конкур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3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25.06.2019 № 83</w:t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Оценочный лист по номинации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конкурсного объекта, расположенного по адресу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992"/>
        <w:gridCol w:w="1134"/>
        <w:gridCol w:w="11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бал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   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7">
    <w:name w:val="МУ Обычный стиль"/>
    <w:basedOn w:val="Normal"/>
    <w:qFormat/>
    <w:pPr>
      <w:autoSpaceDE w:val="false"/>
      <w:spacing w:before="120" w:after="120"/>
      <w:ind w:firstLine="709"/>
      <w:jc w:val="both"/>
    </w:pPr>
    <w:rPr>
      <w:rFonts w:ascii="Arial" w:hAnsi="Arial" w:cs="Arial"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24:00Z</dcterms:created>
  <dc:creator>пользователь</dc:creator>
  <dc:description/>
  <cp:keywords/>
  <dc:language>en-US</dc:language>
  <cp:lastModifiedBy>Spec</cp:lastModifiedBy>
  <cp:lastPrinted>2019-03-04T14:23:00Z</cp:lastPrinted>
  <dcterms:modified xsi:type="dcterms:W3CDTF">2019-06-26T07:1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