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1.06.2021</w:t>
        <w:tab/>
        <w:tab/>
        <w:tab/>
        <w:tab/>
        <w:tab/>
        <w:tab/>
        <w:tab/>
        <w:tab/>
        <w:tab/>
        <w:tab/>
        <w:tab/>
        <w:t>№ 83</w:t>
      </w:r>
    </w:p>
    <w:tbl>
      <w:tblPr>
        <w:tblW w:w="1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083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 проведении аукциона на право заключения договоров аренд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х участков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9.11 Земельного Кодекса Российской Федерации, Выписок из Единого государственного реестра недвижимости об основных характеристиках и зарегистрированных правах на объект недвижимости, собственность 70:08:0100035:2738-70/055/2020-2 от 20.10.2020, 70:08:0100035:2739-70/055/2020-2 от 20.10.2020, 70:08:0100035:2744-70/055/2020-2 от 01.12.2020, 70:08:0100035:2745-70/055/2020-2 от 01.12.2020,70:08:0100035:2746-70/055/2020-2 от 01.12.2020, 70:08:0100035:2747-70/055/2020-2 от 01.12.2020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41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 № 1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 Осуществить продажу на аукционе права на заключение договора аренды на земельный участок из земель населенных пунктов общей площадью 1390 кв.м., с кадастровым номером 70:08:0100035:2738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75 лет Победы, 6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и этом, чт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начальный размер арендной платы в год составляет 15581 (пятнадцать тысяч пятьсот восемьдесят один) рубль 90 копеек (20% от кадастровой стоимости земельного участка)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шаг аукциона» устанавливается в размере 3% начального размера арендной платы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даток для участия в аукционе устанавливается в размере 20% начального размера арендной платы;</w:t>
      </w:r>
    </w:p>
    <w:p>
      <w:pPr>
        <w:pStyle w:val="TextBody"/>
        <w:tabs>
          <w:tab w:val="clear" w:pos="708"/>
          <w:tab w:val="left" w:pos="367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аренды 20 лет.</w:t>
      </w:r>
    </w:p>
    <w:p>
      <w:pPr>
        <w:pStyle w:val="TextBody"/>
        <w:tabs>
          <w:tab w:val="clear" w:pos="708"/>
          <w:tab w:val="left" w:pos="41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 № 2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2. Осуществить продажу на аукционе права на заключение договора аренды на земельный участок из земель населенных пунктов общей площадью 1390 кв.м., с кадастровым номером 70:08:0100035:2739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75 лет Победы, 8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и этом, чт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начальный размер арендной платы в год составляет 15413 (пятнадцать тысяч четыреста тринадцать) рублей 75 копеек (20% от кадастровой стоимости земельного участка)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шаг аукциона» устанавливается в размере 3% начального размера арендной платы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даток для участия в аукционе устанавливается в размере 20% начального размера арендной платы;</w:t>
      </w:r>
    </w:p>
    <w:p>
      <w:pPr>
        <w:pStyle w:val="TextBody"/>
        <w:tabs>
          <w:tab w:val="clear" w:pos="708"/>
          <w:tab w:val="left" w:pos="367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- срок аренды 20 лет.</w:t>
      </w:r>
    </w:p>
    <w:p>
      <w:pPr>
        <w:pStyle w:val="TextBody"/>
        <w:tabs>
          <w:tab w:val="clear" w:pos="708"/>
          <w:tab w:val="left" w:pos="41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 № 3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3. Осуществить продажу на аукционе права на заключение договора аренды на земельный участок из земель населенных пунктов общей площадью 1494 кв.м., с кадастровым номером 70:08:0100035:2744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Березовая, 1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и этом, чт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начальный размер арендной платы в год составляет 16747 (шестнадцать тысяч семьсот сорок семь) рублей 74 копейки (20% от кадастровой стоимости земельного участка)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шаг аукциона» устанавливается в размере 3% начального размера арендной платы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задаток для участия в аукционе устанавливается в размере 20% начального размера арендной платы;</w:t>
      </w:r>
    </w:p>
    <w:p>
      <w:pPr>
        <w:pStyle w:val="TextBody"/>
        <w:tabs>
          <w:tab w:val="clear" w:pos="708"/>
          <w:tab w:val="left" w:pos="367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аренды 20 лет.</w:t>
      </w:r>
    </w:p>
    <w:p>
      <w:pPr>
        <w:pStyle w:val="TextBody"/>
        <w:tabs>
          <w:tab w:val="clear" w:pos="708"/>
          <w:tab w:val="left" w:pos="41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 № 4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4. Осуществить продажу на аукционе права на заключение договора аренды на земельный участок из земель населенных пунктов общей площадью 1314 кв.м., с кадастровым номером 70:08:0100035:2745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Березовая, 3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и этом, чт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начальный размер арендной платы в год составляет 14729 (четырнадцать тысяч семьсот двадцать девять) рублей 94 копейки (20% от кадастровой стоимости земельного участка)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шаг аукциона» устанавливается в размере 3% начального размера арендной платы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даток для участия в аукционе устанавливается в размере 20% начального размера арендной платы;</w:t>
      </w:r>
    </w:p>
    <w:p>
      <w:pPr>
        <w:pStyle w:val="TextBody"/>
        <w:tabs>
          <w:tab w:val="clear" w:pos="708"/>
          <w:tab w:val="left" w:pos="367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аренды 20 лет.</w:t>
      </w:r>
    </w:p>
    <w:p>
      <w:pPr>
        <w:pStyle w:val="TextBody"/>
        <w:tabs>
          <w:tab w:val="clear" w:pos="708"/>
          <w:tab w:val="left" w:pos="41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 № 5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5. Осуществить продажу на аукционе права на заключение договора аренды на земельный участок из земель населенных пунктов общей площадью 1328 кв.м., с кадастровым номером 70:08:0100035:2746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Березовая, 5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и этом, чт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начальный размер арендной платы в год составляет 14886 (четырнадцать тысяч восемьсот восемьдесят шесть) рублей 88 копеек (20% от кадастровой стоимости земельного участка)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шаг аукциона» устанавливается в размере 3% начального размера арендной платы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даток для участия в аукционе устанавливается в размере 20% начального размера арендной платы;</w:t>
      </w:r>
    </w:p>
    <w:p>
      <w:pPr>
        <w:pStyle w:val="TextBody"/>
        <w:tabs>
          <w:tab w:val="clear" w:pos="708"/>
          <w:tab w:val="left" w:pos="367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аренды 20 лет</w:t>
      </w:r>
    </w:p>
    <w:p>
      <w:pPr>
        <w:pStyle w:val="TextBody"/>
        <w:tabs>
          <w:tab w:val="clear" w:pos="708"/>
          <w:tab w:val="left" w:pos="41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 № 6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6. Осуществить продажу на аукционе права на заключение договора аренды на земельный участок из земель населенных пунктов общей площадью 1224 кв.м., с кадастровым номером 70:08:0100035:2747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Березовая, 7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и этом, чт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начальный размер арендной платы в год составляет 13721 (тринадцать тысяч семьсот двадцать один) рубль 04 копейки (20% от кадастровой стоимости земельного участка)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шаг аукциона» устанавливается в размере 3% начального размера арендной платы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даток для участия в аукционе устанавливается в размере 20% начального размера арендной платы;</w:t>
      </w:r>
    </w:p>
    <w:p>
      <w:pPr>
        <w:pStyle w:val="TextBody"/>
        <w:tabs>
          <w:tab w:val="clear" w:pos="708"/>
          <w:tab w:val="left" w:pos="367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аренды 20 ле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8. Контроль за выполнением постановления оставляю за собо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 о. Главы поселения                                                                                  О. В. 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 В. Широк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6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6:00Z</dcterms:created>
  <dc:creator>Марина</dc:creator>
  <dc:description/>
  <cp:keywords/>
  <dc:language>en-US</dc:language>
  <cp:lastModifiedBy>Spec</cp:lastModifiedBy>
  <cp:lastPrinted>2021-05-14T11:19:00Z</cp:lastPrinted>
  <dcterms:modified xsi:type="dcterms:W3CDTF">2021-06-01T08:57:00Z</dcterms:modified>
  <cp:revision>3</cp:revision>
  <dc:subject/>
  <dc:title/>
</cp:coreProperties>
</file>