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ЧАЖЕМТОВ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ЛПАШЕВСКОГО РАЙОНА ТОМСКОЙ ОБЛАСТИ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6.02.2014 г.</w:t>
        <w:tab/>
        <w:t xml:space="preserve">                                                                                                     № 8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. Чажем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    внесении   изменений    в    решение  Совета</w:t>
      </w:r>
    </w:p>
    <w:p>
      <w:pPr>
        <w:pStyle w:val="Normal"/>
        <w:jc w:val="both"/>
        <w:rPr/>
      </w:pPr>
      <w:r>
        <w:rPr>
          <w:sz w:val="22"/>
          <w:szCs w:val="22"/>
        </w:rPr>
        <w:t>Чажемтовского     сельского    поселения          от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12.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lang w:val="en-US"/>
        </w:rPr>
        <w:t>80</w:t>
      </w:r>
      <w:r>
        <w:rPr>
          <w:sz w:val="22"/>
          <w:szCs w:val="22"/>
        </w:rPr>
        <w:t xml:space="preserve"> «О бюджете  муниципального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«Чажемтовское сельское поселение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2014 год»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ссмотрев представленный Главой Чажемтовского сельского поселения проект внесения изменений в бюджет муниципального образования «Чажемтовское сельское поселение» на 2014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1.   Объединить первое и второе чтение по рассмотрению проекта внесения изменений в бюджет муниципального образования «Чажемтовское сельское поселение» на 2014 год.</w:t>
      </w:r>
    </w:p>
    <w:p>
      <w:pPr>
        <w:pStyle w:val="2"/>
        <w:rPr/>
      </w:pPr>
      <w:r>
        <w:rPr>
          <w:sz w:val="22"/>
          <w:szCs w:val="22"/>
        </w:rPr>
        <w:t>2. Внести в текстовую часть решения Совета Чажемтовского сельского поселения от 16.12.2013г. № 80 «О бюджете муниципального образования «Чажемтовское сельское поселение» на 2013 год» следующие изменения: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1. Пункт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2. Утвердить бюджет муниципального образования «Чажемтовское сельское поселение» (далее – бюджет поселения) на 2014 год по расходам в сумме 27 454,1 тыс. рублей и по доходам в сумме 26 954,1 тыс. рублей, в том числе налоговые и неналоговые доходы в сумме 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208,8 тыс. рублей, безвозмездные поступления в сумме 19 273,7 тыс. рублей»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дефицит бюджета муниципального образования «Чажемтовское сельское поселение» на 2014 год в сумме 500,0 тыс.рублей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В приложения к решению Совета Чажемтовского сельского поселения № 80 от 16.12.2013г. 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1. Приложение 3 «Объем межбюджетных трансфертов бюджету МО "Чажемтовское сельское поселение" из бюджета МО "Колпашевский район" на 2014 год» изложить в новой редакции согласно приложению 1 к настоящему решению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Приложение 6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Чажемтовское сельское поселение» на 2014 год» изложить в новой редакции согласно приложению 2 к настоящему решению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Дополнить приложением 9</w:t>
      </w:r>
      <w:r>
        <w:rPr>
          <w:szCs w:val="24"/>
        </w:rPr>
        <w:t xml:space="preserve"> «О</w:t>
      </w:r>
      <w:r>
        <w:rPr>
          <w:sz w:val="22"/>
          <w:szCs w:val="22"/>
        </w:rPr>
        <w:t>бъем межбюджетных трансфертов бюджету МО "Колпашевский район" из бюджета МО "Чажемтовское сельское поселение" на 2014 год» согласно приложению 3 к настоящему решению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Пункт 9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9. Утвердить объем бюджетных ассигнований муниципального дорожного фонда МО «Чажемтовское сельское поселение» в сумме 1 565,8 тыс.рубле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  Настоящее решение опубликовать в Ведомостях органов местного самоуправления Чажемтовского сельского поселения и разместить  на официальном сайте муниципального образования «Чажемтовское сельское поселение»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.о. Главы поселения   </w:t>
        <w:tab/>
        <w:t xml:space="preserve">              </w:t>
        <w:tab/>
        <w:tab/>
        <w:t xml:space="preserve">    Председатель Сове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_____________Д.А. Петров </w:t>
        <w:tab/>
        <w:t xml:space="preserve">                      _____________Л.Д.Безрукова</w:t>
      </w:r>
    </w:p>
    <w:p>
      <w:pPr>
        <w:pStyle w:val="3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55:00Z</dcterms:created>
  <dc:creator>Vladimir V. Rogovich</dc:creator>
  <dc:description/>
  <dc:language>en-US</dc:language>
  <cp:lastModifiedBy>Specel</cp:lastModifiedBy>
  <cp:lastPrinted>2014-02-26T11:22:00Z</cp:lastPrinted>
  <dcterms:modified xsi:type="dcterms:W3CDTF">2014-02-27T07:56:00Z</dcterms:modified>
  <cp:revision>3</cp:revision>
  <dc:subject/>
  <dc:title>Проект</dc:title>
</cp:coreProperties>
</file>