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9"/>
          <w:tab w:val="left" w:pos="7920" w:leader="none"/>
        </w:tabs>
        <w:spacing w:before="0" w:after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24</w:t>
        <w:tab/>
        <w:tab/>
        <w:t>№ 84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Чажемтовского сельского поселения от 19.12.2023 № 51 «О бюджете муниципального образования «Чажемтовское сельское поселение» на 2024 год и 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5 и 2026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9.12.2023 № 51 «О бюджете муниципального образования «Чажемтовское сельское поселение» на 2024 год и на плановый период 2025 и 2026 годов» и руководствуясь Положением «О бюджетном процессе в муниципальном образовании 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 Совета Чажемтовского сельского поселения «О внесении изменений в решение Совета Чажемтовского сельского поселения от 19.12.2023 № 51 «О бюджете муниципального образования «Чажемтовское сельское поселение»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19.12.2023 № 51 «О бюджете муниципального образования «Чажемтовское сельское поселение» на 2024 год и на плановый период 2025 и 2026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«Ведомственная структура расходов бюджета муниципального образования «Чажемтовское сельское поселение» на 2024 год и на плановый период 2025 и 2026 годов» </w:t>
      </w:r>
      <w:bookmarkStart w:id="0" w:name="_Hlk156334588"/>
      <w:r>
        <w:rPr>
          <w:rFonts w:cs="Arial" w:ascii="Arial" w:hAnsi="Arial"/>
          <w:sz w:val="24"/>
          <w:szCs w:val="24"/>
        </w:rPr>
        <w:t>изложить в редакции согласно приложению к настоящему решению.</w:t>
      </w:r>
      <w:bookmarkEnd w:id="0"/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bCs/>
          <w:sz w:val="24"/>
          <w:szCs w:val="24"/>
        </w:rPr>
        <w:t>астоящее решение вступает в силу с даты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 xml:space="preserve">    О.Г. Даниловский</w:t>
      </w:r>
      <w:r>
        <w:br w:type="page"/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24 № 84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23 № 5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4 год и на плановый 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«Чажемтовское сельское поселение» на 2024 год и </w:t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5 и 2026 годов</w:t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0"/>
        <w:gridCol w:w="726"/>
        <w:gridCol w:w="1559"/>
        <w:gridCol w:w="550"/>
        <w:gridCol w:w="1260"/>
        <w:gridCol w:w="1230"/>
        <w:gridCol w:w="1134"/>
      </w:tblGrid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6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 490,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39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дминистрация Чажемтовского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90,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39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4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59,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7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7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11,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0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11,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0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11,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0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11,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70,4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40,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40,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,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,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9,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89,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9,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2.00.0000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2.65.0000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2.65.5118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2.65.5118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2.65.5118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2.65.5118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2.65.5118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7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сельских территорий Колпашевского района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проектов комплексного обустройства площадок, расположенных на сельских территориях, под компактную жилищную застройку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адастровых работ по составлению технических планов на линейных объекта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3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3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3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7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1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7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7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монт автомобильных дорог общего 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53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ого жил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жилых помещений в муниципальную собственность поселений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4 00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4 00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4 00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96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81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 населенных пунктов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5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 0 01 00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7,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7,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 (в части средств несофинансируемых из областного бюджет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F5 4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F5 4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F5 4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F5 S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F5 S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F5 S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3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3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3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S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S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S09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215,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5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монт объектов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400,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9,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Комплексное развитие сельских территорий Колпашевского района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3 L57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3 L57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3 L57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овышение уровня благоустройства в населённых пунктах Колпашевского района и качества окружающей среды в Колпашевском районе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, содержание, обустройство мест накопления твердых коммунальных от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2 003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2 003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2 003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уличного освещ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9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овое обеспечение части переданных полномочий по решению вопроса местного значения "Создание условий для организации досуга и обеспечения жителей сельских поселений услугами организаций культур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досуга и обеспечения жителей сельских поселений услугами организаций культур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,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P5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P5 S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P5 S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P5 S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ощрение поселенческих команд, участвовавших в XV зимней межпоселенческой спартакиаде в д. Новогорное Новогоренского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3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3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3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селенческих команд, участвовавших в XVII летней межпоселенческой спартакиаде в д. Маракса Новоселовского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33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3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33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массового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8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1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3:00Z</dcterms:created>
  <dc:creator>Specel</dc:creator>
  <dc:description/>
  <cp:keywords/>
  <dc:language>en-US</dc:language>
  <cp:lastModifiedBy>User</cp:lastModifiedBy>
  <cp:lastPrinted>2024-12-23T15:35:00Z</cp:lastPrinted>
  <dcterms:modified xsi:type="dcterms:W3CDTF">2024-12-23T08:35:00Z</dcterms:modified>
  <cp:revision>3</cp:revision>
  <dc:subject/>
  <dc:title>СОВЕТ ЧАЖЕМТОВСКОГО СЕЛЬСКОГО ПОСЕЛЕНИЯ</dc:title>
</cp:coreProperties>
</file>